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Саликова Ж.А.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№ 30 го Сар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УРОК РУССКОГО ЯЗЫКА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>
          <w:b/>
        </w:rPr>
        <w:t>ТЕМА УРОКА: «ЗНАКИ ПРЕПИНАНИЯ В СС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08"/>
        <w:gridCol w:w="2277"/>
        <w:gridCol w:w="16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е врем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ать число, тему урока, познакомиться с целями урока:</w:t>
            </w:r>
          </w:p>
          <w:p>
            <w:pPr>
              <w:pStyle w:val="Normal"/>
              <w:jc w:val="both"/>
              <w:rPr/>
            </w:pPr>
            <w:r>
              <w:rPr/>
              <w:t>1)повторить изученное о видах СП;</w:t>
            </w:r>
          </w:p>
          <w:p>
            <w:pPr>
              <w:pStyle w:val="Normal"/>
              <w:jc w:val="both"/>
              <w:rPr/>
            </w:pPr>
            <w:r>
              <w:rPr/>
              <w:t>3)закрепить постановку знаков препинания в СС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)развивать умение работать самостоятельно и в парах, вырабатывать навыки само- и взаимоконтрол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ул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собственную ц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торить произношение слов и постановку ударения в ни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реписать слова, расставить ударение: </w:t>
            </w:r>
            <w:r>
              <w:rPr>
                <w:i/>
                <w:sz w:val="28"/>
                <w:szCs w:val="28"/>
              </w:rPr>
              <w:t>балованный, водопровод, диспансер, жалюзи, завидно, красивее, мельком, новорожденный, обеспечение, позвон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ить постановку ударения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ить свою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ом, самопрове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ить усвоение предыдуще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вопросы по теме: «Сложное предложение. Сложносочиненное предложение», начинающиеся со слов: «Согласен ли ты…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умения синатксического разбора С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.47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,3,5,6,7) – устная синтаксическая характеристика предложен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верка закрепления умения по постановке знаков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ать предложения под диктовку, выделить грамматические осн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меняться тетрадями, проверить работу товарища, поставить оценку карандашом на по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рка усвоения материала и формирования практических навыков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пр.474 – составить схемы, определить вид предложений 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,5 (1 вариант), 2,4,6 (2 вариа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ить работу вместе с клас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вить себе оценку карандашом на полях за выполненную работ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ормирование умения строить С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ить предложения по схемам, соответствующие  данным характеристик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 вариант</w:t>
            </w:r>
            <w:r>
              <w:rPr>
                <w:sz w:val="28"/>
                <w:szCs w:val="28"/>
              </w:rPr>
              <w:t xml:space="preserve"> – ССП, состоящее из 3-х частей, связанных разделительным  повторяющимся союзом, осложненное обособленным опред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вариант</w:t>
            </w:r>
            <w:r>
              <w:rPr>
                <w:sz w:val="28"/>
                <w:szCs w:val="28"/>
              </w:rPr>
              <w:t xml:space="preserve"> - ССП, состоящее из 3-х частей, связанных соединительным повторяющимся союзом, осложненное обособленным обстоятельств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тетради на проверку учи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выявление основных результатов деятельности на уро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узнали нового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вызвало затрудн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стигли ли вы собственной це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акую оценку поставили себе за работ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исать в дневник домашнее задание: § 95, упр. 476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. – 8 предложений по выбору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58:00Z</dcterms:created>
  <dc:creator>Ирина</dc:creator>
  <dc:description/>
  <cp:keywords/>
  <dc:language>en-US</dc:language>
  <cp:lastModifiedBy>жаров</cp:lastModifiedBy>
  <dcterms:modified xsi:type="dcterms:W3CDTF">2009-02-11T08:03:00Z</dcterms:modified>
  <cp:revision>14</cp:revision>
  <dc:subject/>
  <dc:title/>
</cp:coreProperties>
</file>