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 углублённым изу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предметов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1.2011г.                                                                                                           № 4/2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еспечению перех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ФГОС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работки изменений и дополнений образовательной системы школы в соответствии с требованиями ФГОС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  Положение  о  рабочей  группе  по  обеспечению перехода на   ФГОС общего образования (Приложение 1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писков, представленных Координационным советом по введению ФГОС, утвердить рабочие группы по обеспечению перехода на  ФГОС общего образования в составе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уппа № 1 по разработке </w:t>
      </w:r>
      <w:r>
        <w:rPr>
          <w:rFonts w:cs="Times New Roman" w:ascii="Times New Roman" w:hAnsi="Times New Roman"/>
          <w:sz w:val="28"/>
          <w:szCs w:val="28"/>
        </w:rPr>
        <w:t>Программы духовно-нравственного развития и воспитания обучающихся на ступени 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игина Т.А., учитель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жова В.А., учитель русского языка и литератур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уппа № 2 по разработке </w:t>
      </w:r>
      <w:r>
        <w:rPr>
          <w:rFonts w:cs="Times New Roman" w:ascii="Times New Roman" w:hAnsi="Times New Roman"/>
          <w:sz w:val="28"/>
          <w:szCs w:val="28"/>
        </w:rPr>
        <w:t>Планируемых результатов освоения обучающимис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ычева Н.А., учитель начальных кла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натьева С.И., учитель математ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а № 3 по разработке у</w:t>
      </w:r>
      <w:r>
        <w:rPr>
          <w:rFonts w:cs="Times New Roman" w:ascii="Times New Roman" w:hAnsi="Times New Roman"/>
          <w:sz w:val="28"/>
          <w:szCs w:val="28"/>
        </w:rPr>
        <w:t>чебного плана 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яева Л.В., учитель начальных кла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манова Н.С., учитель начальных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уппа № 4 по разработке </w:t>
      </w:r>
      <w:r>
        <w:rPr>
          <w:rFonts w:cs="Times New Roman" w:ascii="Times New Roman" w:hAnsi="Times New Roman"/>
          <w:sz w:val="28"/>
          <w:szCs w:val="28"/>
        </w:rPr>
        <w:t xml:space="preserve"> Программы формирования универсальных учебных действий у обучающихся на ступени 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дерова Н.Г., учитель начальных клас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едкова С.А., учитель начальных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а № 5 по разработке Рабочих п</w:t>
      </w:r>
      <w:r>
        <w:rPr>
          <w:rFonts w:cs="Times New Roman" w:ascii="Times New Roman" w:hAnsi="Times New Roman"/>
          <w:sz w:val="28"/>
          <w:szCs w:val="28"/>
        </w:rPr>
        <w:t>рограмм отдельных учебных предметов, к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гал Н.Н., учитель начальных кла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кина В.Д., учитель начальных кла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лева З.Г., учитель начальных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а № 6 по разработке М</w:t>
      </w:r>
      <w:r>
        <w:rPr>
          <w:rFonts w:cs="Times New Roman" w:ascii="Times New Roman" w:hAnsi="Times New Roman"/>
          <w:sz w:val="28"/>
          <w:szCs w:val="28"/>
        </w:rPr>
        <w:t>одели организации работы образовательного учреждения по формированию у обучающих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здорового и безопасного образа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дашкина Л.Н., учитель начальных клас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рамова В.В., учитель начальных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женцева Л.В., медицинский работник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стов Ю.С., преподаватель, организатор ОБЖ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еев С.С., учитель физической куль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а № 7 по разработке Положений по о</w:t>
      </w:r>
      <w:r>
        <w:rPr>
          <w:rFonts w:cs="Times New Roman" w:ascii="Times New Roman" w:hAnsi="Times New Roman"/>
          <w:sz w:val="28"/>
          <w:szCs w:val="28"/>
        </w:rPr>
        <w:t>рганизации накопительной системы оценки (Портфель достижений) выпускника и её использовании при переходе от начального к основному общему образованию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апова И.П., учитель био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ыбизова С.А., учитель начальных клас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кина Н.М., учитель начальных клас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координаторами рабочих групп по введению ФГОС общего образования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дрину Л.В., заместителя директора по УВ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ееву О.И., заместителя директора по УВ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икову Ж.А., заместителя директора по УВ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шкину В.И., заместителя директора по В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учить рабочим  группам,  провести анализ образовательной системы и подготовить предложения об изменениях и дополнениях образовательной системы школы в связи с введением ФГОС общего образования, которые представить  Совету по введению ФГОС общего образования до 01.04. 201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школы </w:t>
        <w:tab/>
        <w:tab/>
        <w:tab/>
        <w:tab/>
        <w:tab/>
        <w:tab/>
        <w:tab/>
        <w:t xml:space="preserve">                 В.Б. Жар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казом ознакомлены: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В. Шадри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 Минее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Лешки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А. Салико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Дриги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Рыжо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Булыче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Игнатье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Черняе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Видмано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 Падеро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Шведко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Сига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. Курки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Г. Комле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Кудашки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Абрамо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Беженце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С. Гус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Минее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Арапо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Цыбизо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Борискина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auto" w:line="240" w:before="280" w:after="280"/>
      <w:ind w:firstLine="284"/>
      <w:jc w:val="both"/>
    </w:pPr>
    <w:rPr>
      <w:rFonts w:ascii="Courier New" w:hAnsi="Courier New" w:eastAsia="Times New Roman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6:00Z</dcterms:created>
  <dc:creator>олег</dc:creator>
  <dc:description/>
  <cp:keywords/>
  <dc:language>en-US</dc:language>
  <cp:lastModifiedBy>RAY</cp:lastModifiedBy>
  <cp:lastPrinted>2011-02-08T16:30:00Z</cp:lastPrinted>
  <dcterms:modified xsi:type="dcterms:W3CDTF">2011-02-08T13:30:00Z</dcterms:modified>
  <cp:revision>29</cp:revision>
  <dc:subject/>
  <dc:title/>
</cp:coreProperties>
</file>