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ложение и вычитание чисел в пределах 20.   Закрепление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-сказка. 2 В класс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 «Планета знаний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математики с применением ИК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е таблицы сложение и вычитание до 2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торить таблицу сложение и вычитание до 20,отрабатывать вычислительные навыки; решение задач на нахождение  су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память, логическое мышл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любовь и уважение к литературе и математике, формировать умение работать в коллективе, дружбу и взаимопомощ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медиа-проектор, учебник «Математика» под ред. Башмакова М.И. и др. (2класс, 1 часть)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ых уроках мы с вами составляли таблицу сложения и вычитания до 20, а дома вы должны были её учить. Сегодня мы с вами проверим  и закрепим знание уже изученной таблицы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урок будет необычный. Мы отправимся в сказку. Прежде чем мы туда попадем, нужно проверить, насколько вы готовы к путешествию. Проверим, как вы выполнили домашнее задание, вам нужно было записать ответы под буквам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7,9,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8,8,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9,5,5. </w:t>
      </w:r>
      <w:r>
        <w:rPr>
          <w:rFonts w:cs="Times New Roman" w:ascii="Times New Roman" w:hAnsi="Times New Roman"/>
          <w:b/>
          <w:sz w:val="28"/>
          <w:szCs w:val="28"/>
        </w:rPr>
        <w:t>(слайд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совпадает, ставьте рядом знак «+», а если вы у себя нашли ошибку, зачеркните карандашом, а потом разберетесь, в чем ошиблись, и исправит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настро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сложна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скажу с почтени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 нужна,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м без исключения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ня о сказк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успокаиваются. - Пока звучит музы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3-4)</w:t>
      </w:r>
      <w:r>
        <w:rPr>
          <w:rFonts w:cs="Times New Roman" w:ascii="Times New Roman" w:hAnsi="Times New Roman"/>
          <w:sz w:val="28"/>
          <w:szCs w:val="28"/>
        </w:rPr>
        <w:t>, запишите в тетрадях число, «Классная рабо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тный сч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-был Знай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казки он не верил, а увлекался наукой. Но однажды случилось несчастье в сказочной стра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лой Кощей похитил одну добрую сказочную героиню. Надо ее спасать! И Знайка решил это сделать. Поможем, Знайке? В этой невиданной сказочной стране все подчинено законам математики. Если мы справимся со всеми заданиями, то победим Кощея и спасем добрую сказочную героиню. К счастью, у нас будут помощник – Подскажите, кто? Конечно Знайка и герои разных сказо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узнать, кого похитил Кощей, надо выполнить первое задание и разгадать шифр, а для этого надо  вспомнить таблицу</w:t>
      </w:r>
      <w:r>
        <w:rPr>
          <w:rFonts w:cs="Times New Roman" w:ascii="Times New Roman" w:hAnsi="Times New Roman"/>
          <w:sz w:val="28"/>
          <w:szCs w:val="28"/>
        </w:rPr>
        <w:t xml:space="preserve"> сложения и вычит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ую уже давно изучил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7 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ческий дикт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ного необычен - сверяем сразу ответ и записываем бук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же похитил Кощей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Белоснежк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14605</wp:posOffset>
            </wp:positionV>
            <wp:extent cx="1939290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15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ы повторили? Сложение и вычитание в пределах 20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 вот, одну створку мы открыли, а на ней примеры, если правильно решите примеры, то Знайка смогут попасть в волшебную страну. Записывайте только ответы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+5                  15-9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+8                  17-9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+6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провер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потом провер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(слайд 9)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ы повторили?</w:t>
      </w:r>
      <w:r>
        <w:rPr>
          <w:rFonts w:cs="Times New Roman" w:ascii="Times New Roman" w:hAnsi="Times New Roman"/>
          <w:sz w:val="28"/>
          <w:szCs w:val="28"/>
        </w:rPr>
        <w:t xml:space="preserve"> таблицу сложение и вычитание до 20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по теме    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 попали в сказочное царство. 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2285</wp:posOffset>
            </wp:positionV>
            <wp:extent cx="2167890" cy="1816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перед тем как пойти дальше, решил Знайка гимнастику сделать, чтобы легко справится с Кощеем. Давайте и мы сделаем гимнастику, поможет нам еще один сказочный герой: деревянный мальчишка с длиннющим носом. </w:t>
      </w:r>
      <w:r>
        <w:rPr>
          <w:rFonts w:cs="Times New Roman" w:ascii="Times New Roman" w:hAnsi="Times New Roman"/>
          <w:b/>
          <w:i/>
          <w:sz w:val="28"/>
          <w:szCs w:val="28"/>
        </w:rPr>
        <w:t>(Буратино)</w:t>
      </w:r>
      <w:r>
        <w:rPr>
          <w:rFonts w:cs="Times New Roman" w:ascii="Times New Roman" w:hAnsi="Times New Roman"/>
          <w:b/>
          <w:sz w:val="28"/>
          <w:szCs w:val="28"/>
        </w:rPr>
        <w:t xml:space="preserve">    (слайд10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ая тропинка привела нас к избушке на курьих ножка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1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шёл Знайка в избу и видит – сидит на лавке Баба-Яга с учебником математики в руках. Увидела она и говори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наю, зачем пришёл. Но сначала помоги мне разобраться с примерами. Умножать я умею, и складывать, и вычитать вроде тоже, а вот результат получается неправильный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слайд 1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правильно составить и записать примеры №6, с.67(</w:t>
      </w:r>
      <w:r>
        <w:rPr>
          <w:rFonts w:cs="Times New Roman" w:ascii="Times New Roman" w:hAnsi="Times New Roman"/>
          <w:b/>
          <w:sz w:val="28"/>
          <w:szCs w:val="28"/>
        </w:rPr>
        <w:t xml:space="preserve"> Слайд 12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+9=11                                             4+7=1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+8=11                                             5+6=1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ы повторили? Состав числа11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"Вот теперь", – говорит Баба-Яга,– "могу дать тебе волшебный клубочек, который укажет дорогу к Кощею"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Нет, – говорит Знайка, – мне надо скорее. Дайте  лучше ступу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же, бери. Да только вместо топлива работает она на "математическом ускорителе"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бы ступа смогла взлететь, </w:t>
      </w:r>
      <w:r>
        <w:rPr>
          <w:rFonts w:cs="Times New Roman" w:ascii="Times New Roman" w:hAnsi="Times New Roman"/>
          <w:sz w:val="28"/>
          <w:szCs w:val="28"/>
        </w:rPr>
        <w:t>надо решить задачу. Поможем Знайке разобраться с трудностью. Работа в пара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1943100" cy="1593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0170</wp:posOffset>
            </wp:positionV>
            <wp:extent cx="2057400" cy="1671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Вперёд, Знайка.</w:t>
      </w:r>
      <w:r>
        <w:rPr>
          <w:rFonts w:cs="Times New Roman" w:ascii="Times New Roman" w:hAnsi="Times New Roman"/>
          <w:sz w:val="28"/>
          <w:szCs w:val="28"/>
        </w:rPr>
        <w:t xml:space="preserve"> – завел ступу. </w:t>
      </w:r>
      <w:r>
        <w:rPr>
          <w:rFonts w:cs="Times New Roman" w:ascii="Times New Roman" w:hAnsi="Times New Roman"/>
          <w:color w:val="000000"/>
          <w:sz w:val="28"/>
          <w:szCs w:val="28"/>
        </w:rPr>
        <w:t>Улетел он, а перед нами посмотрите, ребята, сундук, а в  сундуке спрятана смерть Коще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амостоятельная работа по учебни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4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</wp:posOffset>
            </wp:positionH>
            <wp:positionV relativeFrom="paragraph">
              <wp:posOffset>14605</wp:posOffset>
            </wp:positionV>
            <wp:extent cx="1596390" cy="1193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6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ы повторил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ята, чтобы успешно справиться со всеми препятствиями и дойти до цели, нам необходима физминут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1600200" cy="1314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Физминутк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6).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землился Знайка прямо перед подземельем Кощее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8).</w:t>
      </w:r>
      <w:r>
        <w:rPr>
          <w:rFonts w:cs="Times New Roman" w:ascii="Times New Roman" w:hAnsi="Times New Roman"/>
          <w:sz w:val="28"/>
          <w:szCs w:val="28"/>
        </w:rPr>
        <w:t>Чтобы открылась дверь в замок, нужно выполнить №7, на с.67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9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8890</wp:posOffset>
            </wp:positionV>
            <wp:extent cx="1704975" cy="12852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Пробрался Знайка в подземелье. А Кощей испугался, что смерть его пришла    и решил добреньким притворитьс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ит: «За Белоснежкой пришёл? Давай мирно договоримся: задам я тебе всего одну задачу. Решишь её – забирай Белоснежку, а не решишь – навеки-вечные в подземелье моем останешься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лать нечего. Согласился Знайка. А Кощ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0-21)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ё подземелье большое, но состоит оно всего из двух залов. Длина зала, в котором мы стоим, 15 м, а другого на 5 м меньше. Узнай длину второго зал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знаешь, отпущу и тебя и Белоснежку!»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ожем ребята, Знайке выполнить это задание. (один у доски с объяснением)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-5=10 (метров)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. Длина второго зала 10 метр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быстро сделали задание и победили Кощея! Освободили Белоснежку!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22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1704975" cy="12852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Домашнее задание: (слайд 23)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(3), № 3, с.66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таблицу сложения и вычитания в пределах 20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Итог урока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помогло нам справиться с трудностями, что мы делали, чтобы помочь Знайке спасти сказочную героиню?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ие моменты урока вам больше всего запомнились?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было легко?  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гда возникли трудности?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Что полезного для себя вы  возьмёте из урока?</w:t>
      </w:r>
    </w:p>
    <w:p>
      <w:pPr>
        <w:pStyle w:val="Style16"/>
        <w:spacing w:before="0" w:after="0"/>
        <w:ind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85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1:00Z</dcterms:created>
  <dc:creator>анастасия</dc:creator>
  <dc:description/>
  <cp:keywords/>
  <dc:language>en-US</dc:language>
  <cp:lastModifiedBy>1</cp:lastModifiedBy>
  <cp:lastPrinted>2010-11-09T23:05:00Z</cp:lastPrinted>
  <dcterms:modified xsi:type="dcterms:W3CDTF">2010-12-02T09:54:00Z</dcterms:modified>
  <cp:revision>33</cp:revision>
  <dc:subject/>
  <dc:title/>
</cp:coreProperties>
</file>