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убличный  доклад МО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 углубленным изучением отдельных предметов № 30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 2008-2009 учебный год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</w:rPr>
      </w:pPr>
      <w:r>
        <w:rPr>
          <w:b/>
        </w:rPr>
        <w:t>История ОУ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/>
      </w:pPr>
      <w:r>
        <w:rPr/>
        <w:t xml:space="preserve">Школа №30 расположена на периферии г. Саранска, в Октябрьском районе, и открыта в 1976 году, то есть функционирует более 30 лет. Типовое здание ОУ рассчитано на 850 мест. В 2005 г. по итогам аттестации ОУ был присвоен </w:t>
      </w:r>
      <w:r>
        <w:rPr>
          <w:b/>
        </w:rPr>
        <w:t xml:space="preserve">статус школы с углубленным изучением отдельных предметов </w:t>
      </w:r>
      <w:r>
        <w:rPr/>
        <w:t>– английского языка и информатики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/>
      </w:pPr>
      <w:r>
        <w:rPr/>
        <w:t xml:space="preserve">С января 2002 года в школе ежегодно обучаются от 40 до 70 детей из реабилитационного центра «Радуга». </w:t>
      </w:r>
    </w:p>
    <w:p>
      <w:pPr>
        <w:pStyle w:val="TextBodyIndent"/>
        <w:spacing w:lineRule="auto" w:line="360" w:before="0" w:after="0"/>
        <w:ind w:left="283" w:firstLine="540"/>
        <w:rPr/>
      </w:pPr>
      <w:r>
        <w:rPr>
          <w:color w:val="000000"/>
        </w:rPr>
        <w:t>Учебный процесс обеспечивают 51 человек педагогического и 28 человек вспомогательного персонала, 1 педагог организатор, 1 библиотекарь, 1 преподаватель ОБЖ, 3 преподавателя ОИВТ, 1 логопед, 1 психолог, в т.ч. 4 заместителя директора и один директор школы. Имеют высшее образование 98 % учителей. Из учителей имеют высшую квалификационную категорию 17 человек (42,3%),  1 квалификационную категорию - 26 человек (27 %),  вторую квалификационную категорию - 6 человек (17 %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Почётной грамотой РМ награждёны 7 учителей, Почетной грамотой Госсобрания РМ – 1 человек. Удостоены звания «Заслуженный работник образования РМ» - 1 учитель, «Заслуженный работник физической культуры РМ» -1 учитель, 6 учителей награждены Почётной грамотой Министерства образования России, 5 человек имеют звание «Отличник народного просвещения»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color w:val="000000"/>
        </w:rPr>
      </w:pPr>
      <w:r>
        <w:rPr>
          <w:color w:val="000000"/>
        </w:rPr>
        <w:t>Школа работает в шестидневном режиме в две смен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школе 32 классные комнаты 2 из них компьютерных, библиотека, актовый и спортивный залы, зал борьбы и тренажерный зал, мастерские по дереву и металлу, столовая, медицинский кабинет.   Оборудована   спортивная   площадка   (футбольное   поле,   беговые дорожки)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/>
      </w:pPr>
      <w:r>
        <w:rPr/>
        <w:t>Во внеурочное время в ОУ действуют спортивные секции (волейбола, баскетбола, греко-римской борьбы, тенниса), кружки и клубы эстетического цикла, Факультативные занятия по всем общеобразовательным предметам, дискуссионный клуб старшеклассников, научное общество учащихся «Интеллект».</w:t>
      </w:r>
    </w:p>
    <w:p>
      <w:pPr>
        <w:pStyle w:val="Normal"/>
        <w:shd w:fill="FFFFFF" w:val="clear"/>
        <w:spacing w:lineRule="auto" w:line="360"/>
        <w:ind w:right="12" w:firstLine="720"/>
        <w:jc w:val="both"/>
        <w:rPr/>
      </w:pPr>
      <w:r>
        <w:rPr/>
        <w:t>В административной команде школы директор Жаров Вячеслав Борисович, высшая  квалификационная категория, заместители директора УВР Шадрина Людмила Васильевна, высшая квалификационная категория, Саликова Жанна Александровна, 1 квалификационная категория, Минеева Ольга Ивановна, высшая квалификационная категория, Лешкина Валентина Ивановна, заместитель директора по воспитательной работ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</w:rPr>
      </w:pPr>
      <w:r>
        <w:rPr>
          <w:b/>
        </w:rPr>
        <w:t>Структура ОУ, статистические данны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едагогический совет школы</w:t>
      </w:r>
      <w:r>
        <w:rPr/>
        <w:t xml:space="preserve"> –  высший коллегиальный совещательный орган школы, объединяющий педагогов для управления организацией образовательного процесса, развития содержания образования, реализации профессиональных программ, повышения качества обучения и воспитания школьников, совершенствования методической работы, а также содействия повышению квалификации ее педагогических работников. Педагогический совет является постоянно действующим общественным органом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Методический совет</w:t>
      </w:r>
      <w:r>
        <w:rPr/>
        <w:t xml:space="preserve"> является коллективным общественным органом, создается в целях координации деятельности всех структурных подразделений методической службы ОУ. Совет является консультативным органом по вопросам организации методической работы в ОУ. Методический совет в своей деятельности соблюдает Конвенцию о правах ребенка, руководствуется законами РФ, решениями Правительства РФ, органов управления всех уровней по вопросам учебно-воспитательной, методической, опытно-экспериментальной и исследовательской деятельности, а также Уставом и локальными правовыми актами школы.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Методические объединения</w:t>
      </w:r>
      <w:r>
        <w:rPr/>
        <w:t xml:space="preserve"> являются основными структурными подразделениями методической службы ОУ, осуществляющими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сновная  функция  методического  объединения –  практико-ориентированная деятельность. </w:t>
      </w:r>
      <w:r>
        <w:rPr>
          <w:iCs/>
        </w:rPr>
        <w:t>Каждое МО работает над своей методической проблемой, тесно связанной с методической проблемой школы, и в своей деятельности прежде всего ориентируется на организацию методической помощи учител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Творческие и научно-исследовательские группы</w:t>
      </w:r>
      <w:r>
        <w:rPr>
          <w:bCs/>
        </w:rPr>
        <w:t xml:space="preserve"> </w:t>
      </w:r>
      <w:r>
        <w:rPr>
          <w:b/>
          <w:bCs/>
        </w:rPr>
        <w:t>учителей</w:t>
      </w:r>
      <w:r>
        <w:rPr>
          <w:bCs/>
        </w:rPr>
        <w:t xml:space="preserve"> созданы для решения конкретной опытно-экспериментальной или профессиональной задач учителя, </w:t>
      </w:r>
      <w:r>
        <w:rPr/>
        <w:t>изучения определенной проблемы с целью повышения профессиональной компетентности</w:t>
      </w:r>
      <w:r>
        <w:rPr>
          <w:bCs/>
        </w:rPr>
        <w:t xml:space="preserve">. Важным условием эффективной работы групп является владение каждого ее участника методикой исследовательской работы. 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/>
      </w:pPr>
      <w:r>
        <w:rPr/>
        <w:t xml:space="preserve">Каждый учитель определил для себя интересующий его вопрос для самообразования. Круг этих вопросов охватывает как общепедагогические проблемы, так и проблемы частных методик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720"/>
        <w:jc w:val="both"/>
        <w:rPr>
          <w:b/>
          <w:b/>
        </w:rPr>
      </w:pPr>
      <w:r>
        <w:rPr/>
        <w:t xml:space="preserve">    </w:t>
      </w:r>
      <w:r>
        <w:rPr/>
        <w:t xml:space="preserve">Научно-методическая работа учителей строится на основе годового плана. Каждая исследовательская группа учителей имеет свой план работы в соответствии с темой и целью методической проблемы объединения. Все учителя работают над созданием системы обучения, обеспечивающей потребность каждого ученика в соответствии с его склонностями, интересами и возможностями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</w:rPr>
      </w:pPr>
      <w:r>
        <w:rPr>
          <w:b/>
        </w:rPr>
        <w:t>Динамика количества учащихся</w:t>
      </w:r>
    </w:p>
    <w:p>
      <w:pPr>
        <w:pStyle w:val="Normal"/>
        <w:shd w:fill="FFFFFF" w:val="clear"/>
        <w:spacing w:lineRule="auto" w:line="360"/>
        <w:ind w:right="38" w:firstLine="851"/>
        <w:jc w:val="both"/>
        <w:rPr>
          <w:color w:val="800000"/>
        </w:rPr>
      </w:pPr>
      <w:r>
        <w:rPr>
          <w:color w:val="800000"/>
        </w:rPr>
        <w:t>За последние три года прослеживалась тенденция к сокращению числа учащихся. В  2005-2006 учебном году на 8,8%, в 2006-2007 учебном году на 2,3%. В 2007-2008 учебном году в школе обучалось 897 человек; в 2008-2009 учебном году обучается  894 человека. Сокращение учащихся практически прекратилось.</w:t>
      </w:r>
    </w:p>
    <w:p>
      <w:pPr>
        <w:pStyle w:val="Normal"/>
        <w:shd w:fill="FFFFFF" w:val="clear"/>
        <w:ind w:right="787" w:firstLine="720"/>
        <w:jc w:val="center"/>
        <w:rPr/>
      </w:pPr>
      <w:r>
        <w:rPr>
          <w:b/>
          <w:bCs/>
          <w:i/>
          <w:iCs/>
          <w:sz w:val="36"/>
          <w:szCs w:val="36"/>
        </w:rPr>
        <w:t xml:space="preserve">Социальный паспорт </w:t>
      </w:r>
      <w:r>
        <w:rPr>
          <w:b/>
          <w:bCs/>
          <w:i/>
          <w:iCs/>
          <w:spacing w:val="-4"/>
          <w:sz w:val="36"/>
          <w:szCs w:val="36"/>
        </w:rPr>
        <w:t xml:space="preserve">средней школы №30 на 2008 </w:t>
      </w:r>
      <w:r>
        <w:rPr>
          <w:b/>
          <w:bCs/>
          <w:spacing w:val="-4"/>
          <w:sz w:val="36"/>
          <w:szCs w:val="36"/>
        </w:rPr>
        <w:t xml:space="preserve">- </w:t>
      </w:r>
      <w:r>
        <w:rPr>
          <w:b/>
          <w:bCs/>
          <w:i/>
          <w:iCs/>
          <w:spacing w:val="-4"/>
          <w:sz w:val="36"/>
          <w:szCs w:val="36"/>
        </w:rPr>
        <w:t>2009 учебный год</w:t>
      </w:r>
    </w:p>
    <w:p>
      <w:pPr>
        <w:pStyle w:val="Normal"/>
        <w:shd w:fill="FFFFFF" w:val="clear"/>
        <w:jc w:val="center"/>
        <w:rPr>
          <w:b/>
          <w:b/>
          <w:bCs/>
          <w:spacing w:val="-34"/>
          <w:sz w:val="36"/>
          <w:szCs w:val="36"/>
        </w:rPr>
      </w:pPr>
      <w:r>
        <w:rPr>
          <w:b/>
          <w:bCs/>
          <w:spacing w:val="-34"/>
          <w:sz w:val="36"/>
          <w:szCs w:val="36"/>
        </w:rPr>
        <w:t>Родител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392"/>
        <w:gridCol w:w="1272"/>
        <w:gridCol w:w="1042"/>
        <w:gridCol w:w="883"/>
        <w:gridCol w:w="821"/>
        <w:gridCol w:w="754"/>
        <w:gridCol w:w="864"/>
        <w:gridCol w:w="720"/>
        <w:gridCol w:w="931"/>
      </w:tblGrid>
      <w:tr>
        <w:trPr>
          <w:trHeight w:val="293" w:hRule="exac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Классы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b/>
                <w:bCs/>
                <w:spacing w:val="-10"/>
              </w:rPr>
              <w:t xml:space="preserve">Количество </w:t>
            </w:r>
            <w:r>
              <w:rPr>
                <w:b/>
                <w:bCs/>
                <w:spacing w:val="-3"/>
              </w:rPr>
              <w:t>учеников</w:t>
            </w:r>
          </w:p>
        </w:tc>
        <w:tc>
          <w:tcPr>
            <w:tcW w:w="7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положение</w:t>
            </w:r>
          </w:p>
        </w:tc>
      </w:tr>
      <w:tr>
        <w:trPr>
          <w:trHeight w:val="1080" w:hRule="exac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4" w:hanging="0"/>
              <w:rPr/>
            </w:pPr>
            <w:r>
              <w:rPr>
                <w:b/>
                <w:bCs/>
                <w:spacing w:val="-5"/>
              </w:rPr>
              <w:t xml:space="preserve">Родители </w:t>
            </w:r>
            <w:r>
              <w:rPr>
                <w:b/>
                <w:bCs/>
                <w:spacing w:val="-7"/>
              </w:rPr>
              <w:t>инвалид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" w:hanging="0"/>
              <w:rPr/>
            </w:pPr>
            <w:r>
              <w:rPr>
                <w:b/>
                <w:bCs/>
              </w:rPr>
              <w:t xml:space="preserve">Черно </w:t>
            </w:r>
            <w:r>
              <w:rPr>
                <w:b/>
                <w:bCs/>
                <w:spacing w:val="-13"/>
              </w:rPr>
              <w:t>быльц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Бежен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ы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Безработн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b/>
                <w:bCs/>
                <w:spacing w:val="-8"/>
              </w:rPr>
              <w:t xml:space="preserve">Служа </w:t>
            </w:r>
            <w:r>
              <w:rPr>
                <w:b/>
                <w:bCs/>
              </w:rPr>
              <w:t>щ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/>
            </w:pPr>
            <w:r>
              <w:rPr>
                <w:b/>
                <w:bCs/>
                <w:spacing w:val="-12"/>
              </w:rPr>
              <w:t xml:space="preserve">Рабо </w:t>
            </w:r>
            <w:r>
              <w:rPr>
                <w:b/>
                <w:bCs/>
              </w:rPr>
              <w:t>ч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студе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</w:t>
            </w:r>
          </w:p>
        </w:tc>
      </w:tr>
      <w:tr>
        <w:trPr>
          <w:trHeight w:val="298" w:hRule="exac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ам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п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shd w:fill="FFFFFF" w:val="clear"/>
        <w:ind w:left="5146" w:hanging="0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  <w:t>Учащиес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638"/>
        <w:gridCol w:w="605"/>
        <w:gridCol w:w="931"/>
        <w:gridCol w:w="1147"/>
        <w:gridCol w:w="758"/>
        <w:gridCol w:w="1205"/>
        <w:gridCol w:w="819"/>
        <w:gridCol w:w="900"/>
        <w:gridCol w:w="1003"/>
        <w:gridCol w:w="1337"/>
      </w:tblGrid>
      <w:tr>
        <w:trPr>
          <w:trHeight w:val="317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Клас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Кол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5"/>
              </w:rPr>
              <w:t>Сиро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Обуч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ь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8"/>
              </w:rPr>
              <w:t>Неполна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Неблаг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Малообесп</w:t>
            </w:r>
          </w:p>
        </w:tc>
      </w:tr>
      <w:tr>
        <w:trPr>
          <w:trHeight w:val="269" w:hRule="exac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пекой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инвалиды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одиночк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ь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прпият</w:t>
            </w:r>
          </w:p>
        </w:tc>
        <w:tc>
          <w:tcPr>
            <w:tcW w:w="13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ченные</w:t>
            </w:r>
          </w:p>
        </w:tc>
      </w:tr>
      <w:tr>
        <w:trPr>
          <w:trHeight w:val="274" w:hRule="exac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ногодет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ому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ьи</w:t>
            </w:r>
          </w:p>
        </w:tc>
        <w:tc>
          <w:tcPr>
            <w:tcW w:w="13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ьи</w:t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7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сег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8"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</w:rPr>
      </w:pPr>
      <w:r>
        <w:rPr>
          <w:b/>
        </w:rPr>
        <w:t>Организация управления ОУ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дминистративное управление осуществляет директор и его заместител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сновной функцией директора школы является координация усилий всех участников образовательного процесса через Совет школы, педагогический совет, методический совет, общешкольное собра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Заместители директора реализуют прежде всего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огласно зарегистрированного устава  управление ОУ строится на принципах единоначалия и самоуправления. Формами самоуправления являются: УС (управляющий совет), попечительский совет ОУ, педагогический совет ОУ, общее собрание трудового коллектива ОУ. Общее руководство ОУ как общеобразовательным учреждением осуществляет УС, избираемый на один год и состоящий из представителей обучающихся, их родителей (законных представителей), педагогических работников ОУ и кооптивных членов. Представители с правом решающего голоса избираются в УС открытым голосованием на собрании обучающихся 2 и 3 ступени ОУ, родительском собрании, педагогическом совете ОУ в равной квоте от каждой из перечисленных категори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УС избирает из своего состава председателя, который руководит работой совета, проводит его заседания и подписывает решения.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>УС утверждает план развития ОУ;</w:t>
      </w:r>
    </w:p>
    <w:p>
      <w:pPr>
        <w:pStyle w:val="Normal"/>
        <w:numPr>
          <w:ilvl w:val="0"/>
          <w:numId w:val="14"/>
        </w:numPr>
        <w:spacing w:lineRule="auto" w:line="360"/>
        <w:ind w:left="1571" w:hanging="862"/>
        <w:jc w:val="both"/>
        <w:rPr>
          <w:b/>
          <w:b/>
        </w:rPr>
      </w:pPr>
      <w:r>
        <w:rPr/>
        <w:t>разрешает  конфликтные ситуации при проведении экзаменов;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567"/>
        <w:jc w:val="both"/>
        <w:rPr>
          <w:b/>
          <w:b/>
        </w:rPr>
      </w:pPr>
      <w:r>
        <w:rPr/>
        <w:t>принимает решение о распределении средств стимулирующей части фонда оплаты труда ОУ (надтарифного фонда) по представлению руководителя ОУ и согласования с профсоюзным комитетом;</w:t>
      </w:r>
    </w:p>
    <w:p>
      <w:pPr>
        <w:pStyle w:val="Normal"/>
        <w:numPr>
          <w:ilvl w:val="0"/>
          <w:numId w:val="14"/>
        </w:numPr>
        <w:spacing w:lineRule="auto" w:line="360"/>
        <w:ind w:left="1571" w:hanging="862"/>
        <w:jc w:val="both"/>
        <w:rPr>
          <w:b/>
          <w:b/>
        </w:rPr>
      </w:pPr>
      <w:r>
        <w:rPr/>
        <w:t>принимает локальные акты;</w:t>
      </w:r>
    </w:p>
    <w:p>
      <w:pPr>
        <w:pStyle w:val="Normal"/>
        <w:numPr>
          <w:ilvl w:val="0"/>
          <w:numId w:val="14"/>
        </w:numPr>
        <w:spacing w:lineRule="auto" w:line="360"/>
        <w:ind w:left="1571" w:hanging="862"/>
        <w:jc w:val="both"/>
        <w:rPr>
          <w:b/>
          <w:b/>
        </w:rPr>
      </w:pPr>
      <w:r>
        <w:rPr/>
        <w:t>устанавливает необходимость и вид ученической формы;</w:t>
      </w:r>
    </w:p>
    <w:p>
      <w:pPr>
        <w:pStyle w:val="Normal"/>
        <w:numPr>
          <w:ilvl w:val="0"/>
          <w:numId w:val="14"/>
        </w:numPr>
        <w:spacing w:lineRule="auto" w:line="360"/>
        <w:ind w:left="1571" w:hanging="862"/>
        <w:jc w:val="both"/>
        <w:rPr>
          <w:b/>
          <w:b/>
        </w:rPr>
      </w:pPr>
      <w:r>
        <w:rPr/>
        <w:t>принимает Правила для учащихся.</w:t>
      </w:r>
    </w:p>
    <w:p>
      <w:pPr>
        <w:pStyle w:val="Normal"/>
        <w:spacing w:lineRule="auto" w:line="360"/>
        <w:ind w:left="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pt" to="51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</w:rPr>
        <w:t>Особенности образовательного (учебного и воспитательного) процесса</w:t>
      </w:r>
    </w:p>
    <w:p>
      <w:pPr>
        <w:pStyle w:val="Normal"/>
        <w:shd w:fill="FFFFFF" w:val="clear"/>
        <w:spacing w:lineRule="auto" w:line="360"/>
        <w:ind w:left="89" w:right="24" w:firstLine="725"/>
        <w:jc w:val="both"/>
        <w:rPr/>
      </w:pPr>
      <w:r>
        <w:rPr/>
        <w:t>«Чтобы сохраниться, школа должна развиваться». Это утверждение стало аксиомой в условиях смены ценностей и социальных приоритетов в обществе и государстве. Задача, поставленная перед школой в «Концепции модернизации Российского образования» на период до 2010 года - «стать важнейшим фактором гуманизации общественно-экономических, формирования новых жизненных установок личности» - может решаться конкретным образовательным учреждением только на пути выхода всей системы образования из общих объективных противоречий и целенаправленной деятельности в конкретных условиях.</w:t>
      </w:r>
    </w:p>
    <w:p>
      <w:pPr>
        <w:pStyle w:val="Normal"/>
        <w:shd w:fill="FFFFFF" w:val="clear"/>
        <w:spacing w:lineRule="auto" w:line="360"/>
        <w:ind w:right="19" w:firstLine="790"/>
        <w:jc w:val="both"/>
        <w:rPr/>
      </w:pPr>
      <w:r>
        <w:rPr>
          <w:spacing w:val="-1"/>
        </w:rPr>
        <w:t xml:space="preserve">Соответственно в школе встает проблема пробуждения концептуального </w:t>
      </w:r>
      <w:r>
        <w:rPr/>
        <w:t>педагогического мышления, когда конкретный учитель ищет и находит средства перехода к личностно ориентированному образованию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/>
        <w:t>Школа работает по учебному плану, утвержденному педагогическим советом школы, согласованному с муниципальным органом управления. План составлен на основе базисного и включает инвариантную, вариативную части. Региональный компонент представлен, например, курсами родиноведения,  мордовского языка, а школьный – элективными курсами «Экология и человек», теория и практика перевода, исследовательская и проектная деятельность,  музейно-экскурсионной программой интегрированного курса для 10-11 классов и д.р.. В связи со спецификой контингента об обучающихся в школе существуют классы компенсирующего обучения. Сейчас это 2Д класс.</w:t>
      </w:r>
    </w:p>
    <w:p>
      <w:pPr>
        <w:pStyle w:val="Normal"/>
        <w:shd w:fill="FFFFFF" w:val="clear"/>
        <w:spacing w:lineRule="auto" w:line="360"/>
        <w:ind w:right="17" w:firstLine="720"/>
        <w:jc w:val="both"/>
        <w:rPr/>
      </w:pPr>
      <w:r>
        <w:rPr/>
        <w:t>Восьмой год в 5-11 классах  ведется обучение английскому языку по углубленным программам, а так же  углубленное изучение информатики  в 10-11 класса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школе сложилась определенная система дифференцированной работы по комплектованию таких классов, по организации и содержанию УВП в них. Учащимся начальной школы со второго класса предоставлена возможность изучать английский или немецкий язык по выбору на факультативных занятиях. По результатам обучения в начальной школе, желанию детей и родителей (социальный заказ на основе анкетирования) в параллели 5-х классов комплектуется один с углубленным изучением английского языка. В учебном плане отводится 5 часов в неделю в соответствии с учебной программой, рассчитанной на 5-11 классы. Обучение осуществляют два педагога с высшей и один со второй квалификационной категорией.</w:t>
      </w:r>
    </w:p>
    <w:p>
      <w:pPr>
        <w:pStyle w:val="Normal"/>
        <w:shd w:fill="FFFFFF" w:val="clear"/>
        <w:spacing w:lineRule="auto" w:line="360"/>
        <w:ind w:right="2" w:firstLine="720"/>
        <w:jc w:val="both"/>
        <w:rPr/>
      </w:pPr>
      <w:r>
        <w:rPr/>
        <w:t>Анализ контроля за качеством знаний, умений и навыков, который проводится в виде тестов, общественных смотров знаний, творческих проектных заданий показывает, что учащиеся умеют прочные знания по предмету.</w:t>
      </w:r>
    </w:p>
    <w:p>
      <w:pPr>
        <w:pStyle w:val="Normal"/>
        <w:shd w:fill="FFFFFF" w:val="clear"/>
        <w:spacing w:lineRule="auto" w:line="360"/>
        <w:ind w:left="120" w:right="29" w:firstLine="360"/>
        <w:jc w:val="both"/>
        <w:rPr/>
      </w:pPr>
      <w:r>
        <w:rPr/>
        <w:t xml:space="preserve">Повышению профессионального уровня педагогов школы способствуют такие формы работы как сотрудничество с вузами, проведение школьных научно-практических конференций, участие в республиканских конференциях на базе МРИО, в Российских конкурса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учителей МОУ №30 в городских конкурсах, конференц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8-200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04"/>
        <w:gridCol w:w="1843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урок по избирательному пра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гина Т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дагогический марафон «Образование. Творчество. 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рова Н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нкурс-выставка «Ярмарка научно-методических разработок» </w:t>
            </w:r>
            <w:r>
              <w:rPr>
                <w:lang w:val="en-US"/>
              </w:rPr>
              <w:t>V</w:t>
            </w:r>
            <w:r>
              <w:rPr/>
              <w:t xml:space="preserve"> городского педагогического марафона «Образование. Творчество. 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игина Т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учителей  в республиканских конкурсах, конференц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8-200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606"/>
        <w:gridCol w:w="2375"/>
        <w:gridCol w:w="163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в МРИО по обмену  опытом работы «Современная парадигма преподавания ОБЖ: вопросы и ответ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 Ю.С., учитель ОБЖ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научно-практическая конференция «Документы Архивного фонда РФ как источники патриотического и духовно-гражданского воспитания гражда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гина Т.А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научно-практическая конференция «Документы Архивного фонда РФ как источники патриотического и духовно-гражданского воспитания гражда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шова О.С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Новое в образован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участн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шова О.С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лет поисковых отрядов «Связные истор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шова О.С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а на соискание Республиканской педагогической премии имени мордовского просветителя-священника Авксентия Юр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за работу «Программа центра духовно-нравственного воспитания «Храм детской душ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игина Т.А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Лучший урок математики с использованием И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лазова Е.В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по информатике «Мой край – Мордов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ова А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учащихся в  межрегиональных конкурсах, конференц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8-2009 учебном году</w:t>
      </w:r>
    </w:p>
    <w:tbl>
      <w:tblPr>
        <w:tblW w:w="10773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102"/>
        <w:gridCol w:w="2314"/>
        <w:gridCol w:w="210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семинар-совещание «Инновационные технологии в национальном культурно-образовательном процесс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игина Т.А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региональный семинар-совещание «Инновационные технологии в национальном культурно-образовательном процесс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 Н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«Социальное посредничество: поддержка гражданских инициатив по достойному устроению жизн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Формирование духовно-нравственных ценностей на занятиях курса «Основы православной культур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игина Т.А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научно-практическая конференция «Дополнительное профессиональное образование в инновационном пространстве Республики Мордов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а О.И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жрегиональная научно-практическая конференция «Дополнительное профессиональное образование в инновационном пространстве Республики Мордов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игина Т.А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жрегиональная научно-практическая конференция «Дополнительное профессиональное образование в инновационном пространстве Республики Мордов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кова Ж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учителей  во всероссийских конкурсах, конференц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8-200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2410"/>
        <w:gridCol w:w="31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школьная научно-практическая конференция «Мой род – мой на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игина Т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научно-практический семинар «Мастерская Б.М.Немен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детского и педагогического творчества Центра НХО (г.Моск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научно-практическая конференция «Этнокультурное и этнопрофессиональное образование: проблемы и перспективы разви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игина Т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семинар «Кадровое обеспечение модернизации образования» 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ов В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педагогический конкурс «Серафимовский уч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Педагогической премии Фонда преподобного Серафима Сар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игина Т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 педагогический конкурс «Серафимовский уч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 премии за разработку авторской программы «Храм детской душ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игина Т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научно-практическая конференция «Традиции и новации российского художествен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игра-конкурс «Инфознайка 200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глазова Е.В., </w:t>
            </w:r>
          </w:p>
          <w:p>
            <w:pPr>
              <w:pStyle w:val="Normal"/>
              <w:jc w:val="center"/>
              <w:rPr/>
            </w:pPr>
            <w:r>
              <w:rPr/>
              <w:t>Четверг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120" w:right="29"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/>
        <w:ind w:left="139" w:right="34" w:firstLine="355"/>
        <w:jc w:val="both"/>
        <w:rPr/>
      </w:pPr>
      <w:r>
        <w:rPr/>
        <w:t>Одно из направлений работы педколлектива - работа по обновлению содержания образования, создание и реализация таких программ, как «Общение», «Здоровье», «Одаренные дети».</w:t>
      </w:r>
    </w:p>
    <w:p>
      <w:pPr>
        <w:pStyle w:val="Normal"/>
        <w:shd w:fill="FFFFFF" w:val="clear"/>
        <w:spacing w:lineRule="auto" w:line="360"/>
        <w:ind w:left="62" w:right="22" w:firstLine="720"/>
        <w:jc w:val="both"/>
        <w:rPr/>
      </w:pPr>
      <w:r>
        <w:rPr/>
        <w:t>Анализ состояния педагогической системы школы позволяет сделать вывод, что в новых социокультурных условиях коллектив выбрал правильное стратегическое направление для достижения нового качества образования. Соответственно контингенту обучающихся школа планирует продлить работу в режиме компенсирующего обучения, развивать пропедевтическую работу в начальном и среднем звене по формированию устойчивого интереса к учебным дисциплинам, которые в дальнейшем могут изучаться на углубленном уровне. Ведутся поиски оптимального сочетания непротиворечивых современных педагогических средств, технологий в личностно ориентированной системе образования (учения, воспитания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Организация учебного процесс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Режим работы ОУ  (+ питание, подвоз)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редней школе № 30 в 2008 – 2009 учебном году обучалось </w:t>
      </w:r>
      <w:r>
        <w:rPr>
          <w:color w:val="800000"/>
        </w:rPr>
        <w:t xml:space="preserve">897 </w:t>
      </w:r>
      <w:r>
        <w:rPr/>
        <w:t>учащихся. Занятия проводятся в две смены. Учащиеся 1-х, 2-х, 4-х, 5-х, 7-х, 9-х,10-х,11-х  классов  школы занимаются в 1 смену, учащиеся 3-х, 6-х классов обучаются во вторую смену. Продолжительность урока  составляет 45минут.</w:t>
      </w:r>
    </w:p>
    <w:p>
      <w:pPr>
        <w:pStyle w:val="Normal"/>
        <w:spacing w:lineRule="auto" w:line="360"/>
        <w:jc w:val="both"/>
        <w:rPr/>
      </w:pPr>
      <w:r>
        <w:rPr/>
        <w:t>Продолжительность учебной недели в классах  зависит от объема недельной учебной нагрузки в соответствии с учебным планом, утвержденным Управлением образования  г.Саранска.  Максимально допустимая нагрузка в 1-х классах составляет 20 часов, во 2-4 классах  - 25 часов, в 5-х классах – 31 час, в 6-х – 32 часа, в 7-х классах – 34 часа, в 9-х классах – 35 часов, в 10-11 классах – 36 час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учение детей в 1 классе нашей школы  проводится по 5-дневной  учебной неделе. В оздоровительных целях и для облегчения процесса адаптации детей к требованиям общеобразовательного учреждения в 1-х классах применяется «ступенчатый» метод постепенного наращивания учебной нагрузки:</w:t>
      </w:r>
    </w:p>
    <w:p>
      <w:pPr>
        <w:pStyle w:val="Normal"/>
        <w:spacing w:lineRule="auto" w:line="360"/>
        <w:jc w:val="both"/>
        <w:rPr/>
      </w:pPr>
      <w:r>
        <w:rPr/>
        <w:t>- в сентябре, октябре – 3 урока по 35 минут каждый;</w:t>
      </w:r>
    </w:p>
    <w:p>
      <w:pPr>
        <w:pStyle w:val="Normal"/>
        <w:spacing w:lineRule="auto" w:line="360"/>
        <w:jc w:val="both"/>
        <w:rPr/>
      </w:pPr>
      <w:r>
        <w:rPr/>
        <w:t>- со второй четверти – 4 урока по 45 минут кажды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чащиеся 2-11 классов обучаются в режиме 6-дневной учебной недели.</w:t>
      </w:r>
    </w:p>
    <w:p>
      <w:pPr>
        <w:pStyle w:val="Normal"/>
        <w:spacing w:lineRule="auto" w:line="360"/>
        <w:jc w:val="both"/>
        <w:rPr/>
      </w:pPr>
      <w:r>
        <w:rPr/>
        <w:t xml:space="preserve">Расписание уроков  в школе составлено с учетом хода дневной и недельной кривой умственной работоспособности обучающихся.  При составлении расписания  уроков для обучающихся  чередуются в течение дня и недели основные предметы с уроками музыки, изобразительного искусства, труда, физкультуры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 целью профилактики утомления, нарушения осанки, зрения обучающихся на уроках,  проводятся физкультминутки и гимнастика для глаз при обучении письму, чтению, математике. Перед началом занятий ежедневно в 7.50 в школе проводится утренняя заряд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Учащиеся школы обеспечены горячим питанием. Бесплатным питанием охвачено 105 учащихся 1-11 классов, из них 37 учащихся 1-5 классов обеспечены  полноценным двухразовым питанием через группу продленного дня. 299 учащихся получают горячее питание за родительские деньг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наполняемость классов по ступеням обучен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409"/>
        <w:gridCol w:w="2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и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Динамика количественного состава по половому признаку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08"/>
        <w:gridCol w:w="1108"/>
        <w:gridCol w:w="1108"/>
        <w:gridCol w:w="1108"/>
        <w:gridCol w:w="1108"/>
        <w:gridCol w:w="110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маль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де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маль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де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маль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дев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Style8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Особенности организации обучения иностранному языку, трудовому обучению, технологиям, информатике, физкультур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С учетом пожеланий родителей, на первой ступени обучения в ОУ введено преподавание иностранного языка в объеме 1-2 часов, а начиная со второй ступени обучения, созданы классы с углубленным изучением английского языка. Количество часов увеличено на 2 часа (составляет 5 часов в неделю) в 6А, 8А, 9А классах. В  11В классе количество часов на изучение английского языка увеличено до 5-ти. Преподавание в данных классах ведется по авторской программе «Практический курс английского языка для классов с углубленным изучением», составленной учителями школы Лобановой И.В., Улисовой О.А., утвержденной на экспертном совете Министерства образования РМ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firstLine="720"/>
        <w:jc w:val="both"/>
        <w:rPr/>
      </w:pPr>
      <w:r>
        <w:rPr/>
        <w:t xml:space="preserve">В образовательной области «Физическая культура» за счет </w:t>
      </w:r>
      <w:r>
        <w:rPr>
          <w:color w:val="000000"/>
          <w:spacing w:val="-3"/>
        </w:rPr>
        <w:t>регионального (национально - регионального) компонента в 5 - 11 классах включен</w:t>
      </w:r>
      <w:r>
        <w:rPr>
          <w:color w:val="000000"/>
          <w:spacing w:val="-4"/>
        </w:rPr>
        <w:t xml:space="preserve"> 3-й, дополнительный час физической культуры. Программный материал направлен на углубление знаний  учащихся о здоровом образе жизни, двигательной активности, на отработку конкретных спортивных умений и навык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firstLine="720"/>
        <w:jc w:val="both"/>
        <w:rPr/>
      </w:pPr>
      <w:r>
        <w:rPr/>
        <w:t>В образовательной области «Технология» на изучение предмета «Трудовое обучение» отведено в 1- 7 классах и в 10 – 11 классах по 2 часа в неделю, а в 9 классах часы технологии переданы для организации предпрофильной подготовки обучающихс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firstLine="720"/>
        <w:jc w:val="both"/>
        <w:rPr/>
      </w:pPr>
      <w:r>
        <w:rPr>
          <w:spacing w:val="-10"/>
        </w:rPr>
        <w:t xml:space="preserve">По информатике в образовательной программе школы для учащихся 3-8 классов </w:t>
      </w:r>
      <w:r>
        <w:rPr>
          <w:spacing w:val="-9"/>
        </w:rPr>
        <w:t xml:space="preserve">предусмотрены 2 часа занятий по выбору в системе дополнительных платных </w:t>
      </w:r>
      <w:r>
        <w:rPr>
          <w:spacing w:val="-5"/>
        </w:rPr>
        <w:t xml:space="preserve">услуг или факультативных занятий. С 9 класса вводится базовый курс. В 10-11 классах все учащиеся </w:t>
      </w:r>
      <w:r>
        <w:rPr>
          <w:spacing w:val="-1"/>
        </w:rPr>
        <w:t xml:space="preserve">3 ступени обучения изучают углубленный курс «Информатика 21 век» в </w:t>
      </w:r>
      <w:r>
        <w:rPr/>
        <w:t xml:space="preserve">объеме 4 часа в неделю согласно учебной программе за счет часов </w:t>
      </w:r>
      <w:r>
        <w:rPr>
          <w:spacing w:val="-6"/>
        </w:rPr>
        <w:t xml:space="preserve">информатики и технологии.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sz w:val="32"/>
          <w:szCs w:val="32"/>
        </w:rPr>
        <w:t>Недельная нагрузка учител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В начальной школе работают 16 учителей начальных классов и 1 воспитатель ГПД. 7 учителей  имеют недельную нагрузку 20 часов и 0,5 ГПД, у остальных учителей недельная нагрузка составляет 20 часов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5-11 классах школы работает 42 педагога. Недельная нагрузка учителей  составляет в среднем 20 учебных час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</w:rPr>
        <w:t>Главные направления работы педагогического коллектива (работа над темой школы)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Школа работает над проблемой «Личностно ориентированное образование как средство развития личности школьника». В методической работе используются традиционные и новые формы профессиональных объединений педагогов: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методические объединения;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проблемные, творческие и аналитические группы,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команды учителей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Предпочтение отдается активным, диалоговым формам организаций образовательного процесса по сравнению с объяснительно-иллюстративным. Акцент делается на развитие когнитивных способностей, умения решать жизненные задачи. Используются методы имитационных моделей поведения ученика, которые повышают интерес к занятиям, формируют ответственность. Администрация целенаправленно содействует включению педагогов школы в инновационную деятельность. В течение ряда лет ведется опытно-экспериментальная работа по оптимизации образовательной среды, освоению современных средств, повышающих эффективность уро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 целью создания адаптивной образовательной среды, где бы максимально был реализован потенциал и учащихся, и педагогического коллектива в полном соответствии с социальными и личностными запросами, был определен следующий круг задач:</w:t>
      </w:r>
    </w:p>
    <w:p>
      <w:pPr>
        <w:pStyle w:val="Style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Изучение и внедрение методик и приемов личностно ориентированного обучения.</w:t>
      </w:r>
    </w:p>
    <w:p>
      <w:pPr>
        <w:pStyle w:val="Style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Совершенствование педагогического мастерства учителей.</w:t>
      </w:r>
    </w:p>
    <w:p>
      <w:pPr>
        <w:pStyle w:val="Style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Развитие учащихся с учетом их возрастных, физиологических, психологических, интеллектуальных особенностей.</w:t>
      </w:r>
    </w:p>
    <w:p>
      <w:pPr>
        <w:pStyle w:val="Style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Создание в школе благоприятных условий для умственного, нравственного и физического развития каждого уче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вленные перед коллективом задачи необходимо решать через совершенствование методик проведения урока, индивидуальной и групповой работы со слабоуспевающими и одаренными учащимися, коррекцию знаний учащихся на основе диагностической деятельности учителя, развития способностей и природных задатков учащихся, а также ознакомления учителей с новой педагогической и методической литературо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условий для внеурочной деятельности обучающихся и организации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left="180" w:firstLine="720"/>
        <w:jc w:val="both"/>
        <w:rPr/>
      </w:pPr>
      <w:r>
        <w:rPr/>
        <w:t xml:space="preserve">Приоритетными направлениями в организации внеурочной работы и дополнительного образования в школе являются: </w:t>
      </w:r>
    </w:p>
    <w:p>
      <w:pPr>
        <w:pStyle w:val="21"/>
        <w:spacing w:lineRule="auto" w:line="360" w:before="0" w:after="0"/>
        <w:jc w:val="both"/>
        <w:rPr/>
      </w:pPr>
      <w:r>
        <w:rPr/>
        <w:t xml:space="preserve">- совершенствование гражданского, правового и патриотического воспитания учащихся; </w:t>
      </w:r>
    </w:p>
    <w:p>
      <w:pPr>
        <w:pStyle w:val="21"/>
        <w:spacing w:lineRule="auto" w:line="360" w:before="0" w:after="0"/>
        <w:jc w:val="both"/>
        <w:rPr/>
      </w:pPr>
      <w:r>
        <w:rPr/>
        <w:t xml:space="preserve">- развитие учебно-исследовательской деятельности, обновление содержания предметных кружков и научных обществ учащихся; </w:t>
      </w:r>
    </w:p>
    <w:p>
      <w:pPr>
        <w:pStyle w:val="21"/>
        <w:spacing w:lineRule="auto" w:line="360" w:before="0" w:after="0"/>
        <w:jc w:val="both"/>
        <w:rPr/>
      </w:pPr>
      <w:r>
        <w:rPr/>
        <w:t xml:space="preserve">-  развитие технического творчества; </w:t>
      </w:r>
    </w:p>
    <w:p>
      <w:pPr>
        <w:pStyle w:val="21"/>
        <w:spacing w:lineRule="auto" w:line="360" w:before="0" w:after="0"/>
        <w:jc w:val="both"/>
        <w:rPr/>
      </w:pPr>
      <w:r>
        <w:rPr/>
        <w:t xml:space="preserve">-создание благоприятных условий для развития объединений художественно-эстетического направления; </w:t>
      </w:r>
    </w:p>
    <w:p>
      <w:pPr>
        <w:pStyle w:val="21"/>
        <w:spacing w:lineRule="auto" w:line="360" w:before="0" w:after="0"/>
        <w:jc w:val="both"/>
        <w:rPr/>
      </w:pPr>
      <w:r>
        <w:rPr/>
        <w:t xml:space="preserve">- формирование здорового образа жизни, активизация спортивно-массовой и оздоровительной работы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 учётом этого педагогический коллектив разрабатывает систему внеклассной и внешкольной работы, а руководство школы оказывает методическую помощь и осуществляет контроль за проведением и качеством этой рабо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неурочная работа создаёт условия для неформального общения ребят одного класса или учебной параллели, имеет выраженную воспитательную и социально-педагогическую направленность (дискуссионные клубы, вечера встреч с интересными людьми, экскурсии, посещение театров и музеев с последующим обсуждением, трудовые дела). Внеурочная работа - это хорошая возможность для организации межличностных отношений в классе, между учениками и классным руководителем, для создания ученического коллектива</w:t>
      </w:r>
      <w:r>
        <w:rPr>
          <w:sz w:val="28"/>
          <w:szCs w:val="28"/>
        </w:rPr>
        <w:t xml:space="preserve"> </w:t>
      </w:r>
      <w:r>
        <w:rPr/>
        <w:t xml:space="preserve">и органов ученического самоуправления. В процессе многоплановой внеурочной работы развиваются общекультурные интересы школьников, закладываются нравственные основы личности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Формированию демократической культуры обучающихся способствует развивающееся школьное самоуправление, которое </w:t>
      </w:r>
      <w:r>
        <w:rPr>
          <w:color w:val="333333"/>
        </w:rPr>
        <w:t>обеспечивает формирование активной жизненной позиции детей, приучает их к анализу, контролю и самоконтролю. Созданный в школе Совет старшеклассников является деятельным органом в организационной структуре школ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спеху внеурочной воспитательной работы содействует чёткая организация. На протяжении всего учебного года проводятся коллективно-творческие дела. При подготовке любого КТД  наши педагоги учитывают увлечения детей, стараются выявить их интересы. Внеклассная работа помогает учащимся в выборе кружков, содействует расширению познавательного и культурного кругозора, помогает каждому ребёнку найти своё место в коллектив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школе имеют место различные формы и направления КТД: конкурсы, вечера, встречи, дни общения с природой, праздники и так далее. Традиционными являются мероприятия, посвященные 1 сентября, Дню учителя, Дню матери, 23 февраля, 8 Марта, 9 мая, Последнему звонку, Дню защиты детей и другим знаменательным дата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еть кружков, секций, клубов по интересам – важная часть воспитательной системы школы. Основная цель педагогов дополнительного образования – обогатить учащихся дополнительными знаниями, сформировать в них потребность трудиться, пробудить любознательность. Ежегодно на базе школы работают кружки по разным направлениям: технические, спортивные, художественного творчества и други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Школа сотрудничает с МУ дополнительного образования для детей «Детский подростковый центр» Октябрьского района, с комитетом по делам молодежи и физической культуре Администрации  г. Саранска, с отделом по делам молодежи Администрации Октябрьского района, мордовским республиканским детско-юношеским общественным движением «Истоки», военно-патриотическим молодежным объединением «Поиск», молодежной городской общественной организацией «Клуб веселых и находчивых  Республики Мордовия », с такими организациями, как «Юность» (резьба и роспись по дереву), «Меридиан» (игра на гитаре, футбол, настольный теннис, прикладное искусство, студия «Визаж»), «Витязь» (военно – патриотическое  направление, танцы, футбол, тир), «Старт» (велоспорт, ВМХ), «Центр культуры», Республиканский дом детского творчества, Мемориальный музей военного и трудового подвига 1941 – 1945 гг., детский центр театра и кино «Крошка», центр детского творчества № 1, Детская</w:t>
      </w:r>
      <w:r>
        <w:rPr>
          <w:sz w:val="28"/>
          <w:szCs w:val="28"/>
        </w:rPr>
        <w:t xml:space="preserve"> </w:t>
      </w:r>
      <w:r>
        <w:rPr/>
        <w:t xml:space="preserve">музыкальная школа № 6, Детская художественная школа № 3 , Стадион «Старт», Мордовская всестилевая Федерация каратэ, Музей им. С.Д.Эрьзи, Республиканский краеведческий музей, Музей Национальной культуры, что позволяет максимально использовать возможности дополнительного образования для развития личности ребенка. </w:t>
      </w:r>
      <w:r>
        <w:rPr>
          <w:color w:val="FFFFFF"/>
        </w:rPr>
        <w:t xml:space="preserve"> – 20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школе открыта музейная комната имени кинооператора Владимира Александровича Сущинского.</w:t>
      </w:r>
      <w:r>
        <w:rPr>
          <w:color w:val="FFFFFF"/>
        </w:rPr>
        <w:t xml:space="preserve"> </w:t>
      </w:r>
      <w:r>
        <w:rPr/>
        <w:t>Классные руководители и учителя истории  используют богатый материал музейной комнаты на классных часах и уроках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Большое значение в развитии личности, повышении интеллектуального и духовного уровня учащихся играют школьные, детские и юношеские  библиотеки, с которыми школа тесно сотрудничает. Их работа направлена, в первую очередь, на изучение интересов, склонностей и запросов читателей библиотеки, на пропаганду литературы в развитии личности, на оказание помощи в изучении отдельных школьных предметов и в совершенствовании педагогического мастерства учителей, на воспитание бережного отношения к книгам и учебникам. </w:t>
      </w:r>
      <w:r>
        <w:rPr>
          <w:color w:val="000000"/>
        </w:rPr>
        <w:t xml:space="preserve">Организация и проведение конкурсов, выставок, викторин, соревнований, турниров, театрализованных представлений и других мероприятий помогают расширить и углубить знания учащихся, их эрудицию, общий кругозор, развивают познавательные интересы, способствуют воспитанию культуры общения, формированию ценностных ориентаций школьнико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</w:rPr>
        <w:t>Расширяется сеть кружков, обновляется их содержание. Стабильна деятельность таких кружков, как танцевальный, компьютерный, литературного краеведения, музыкальная студия, спортивны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 базе школы работает филиал ДЮСШ №4, организована работа секций волейбола, баскетбола, спортивной ходьбы, борьбы, тенниса и т.д. Школа является</w:t>
      </w:r>
      <w:r>
        <w:rPr>
          <w:sz w:val="28"/>
          <w:szCs w:val="28"/>
        </w:rPr>
        <w:t xml:space="preserve"> базой для </w:t>
      </w:r>
      <w:r>
        <w:rPr/>
        <w:t>проведения спортивных соревнований по настольному теннису. В школе проводятся городские и республиканские соревнования. Юные гимнастки - постоянные участницы гала-концертов в городе и республике. Работа руководителей кружков видна по результатам. Они подготовили призеров и лауреатов районных, городских и республиканских конкурсов.</w:t>
      </w:r>
    </w:p>
    <w:p>
      <w:pPr>
        <w:pStyle w:val="Normal"/>
        <w:spacing w:lineRule="auto" w:line="360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квалификационном составе преподавателей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26"/>
        <w:gridCol w:w="2652"/>
        <w:gridCol w:w="220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 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ификационная категория, разряд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лейбо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еев С.С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,  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анов С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,  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ичков Ю.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,  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анов С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,  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сьмаров Д.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,  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ат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нюшкин М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,  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удожественая гимнаст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кшаева М.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,  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елковый ти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устов Ю.С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, 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рьб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льников А.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,  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рьб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газов А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,  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рьб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колов В.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,  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жкар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лаев Г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,  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ляева А.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,  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удия сольного п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ляева А.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, 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льклорный ансамб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ляева А.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, 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ьные танц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гаев А.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, 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ременные танц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яфукова И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,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ч. техническо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делиров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корева В.Ф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, 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ный цветов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урьянова О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,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кольный теат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ведкова С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нц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яфукова И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,12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Из 21 преподавателей дополнительного образования 18 (82%) имеют высшую квалификационную категорию, 2 - первую, 2 - вторую квалификационную категор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ожились общие принципы организации внеклассной работы. Наиболее общим принципом, определяющим специфику занятий с учащимися во внеурочное время, является добровольность в выборе форм и направлений этих занятий. Школьникам  предоставляется выбор кружков и секций. Большое внимание уделяется инициативе и самодеятельности, так как при этом любое дело воспринимается школьниками так, как будто оно возникло по их инициативе. При выборе содержания и форм соблюдается принцип учёта возрастных и индивидуальных особенностей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2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ие отрицательной динамики состояния </w:t>
      </w:r>
    </w:p>
    <w:p>
      <w:pPr>
        <w:pStyle w:val="Normal"/>
        <w:shd w:fill="FFFFFF" w:val="clear"/>
        <w:spacing w:lineRule="auto" w:line="360"/>
        <w:ind w:left="12" w:hanging="12"/>
        <w:jc w:val="center"/>
        <w:rPr/>
      </w:pPr>
      <w:r>
        <w:rPr>
          <w:b/>
          <w:sz w:val="28"/>
          <w:szCs w:val="28"/>
        </w:rPr>
        <w:t>здоровья обучающихся</w:t>
      </w:r>
    </w:p>
    <w:p>
      <w:pPr>
        <w:pStyle w:val="Normal"/>
        <w:shd w:fill="FFFFFF" w:val="clear"/>
        <w:spacing w:lineRule="auto" w:line="360"/>
        <w:ind w:left="12" w:firstLine="6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6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ичие системы медико-психолого-педагогического мониторинга состояния здоровья, физического и психического развития школьников;</w:t>
      </w:r>
    </w:p>
    <w:p>
      <w:pPr>
        <w:pStyle w:val="Normal"/>
        <w:shd w:fill="FFFFFF" w:val="clear"/>
        <w:spacing w:lineRule="auto" w:line="360"/>
        <w:ind w:left="12" w:firstLine="6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положительная динамика состояния здоровья учащихся</w:t>
      </w:r>
    </w:p>
    <w:p>
      <w:pPr>
        <w:pStyle w:val="Normal"/>
        <w:shd w:fill="FFFFFF" w:val="clear"/>
        <w:spacing w:lineRule="auto" w:line="360"/>
        <w:ind w:left="12" w:firstLine="68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оследние три года</w:t>
      </w:r>
    </w:p>
    <w:p>
      <w:pPr>
        <w:pStyle w:val="Normal"/>
        <w:shd w:fill="FFFFFF" w:val="clear"/>
        <w:spacing w:lineRule="auto" w:line="360"/>
        <w:ind w:left="12" w:firstLine="6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682"/>
        <w:jc w:val="both"/>
        <w:rPr/>
      </w:pPr>
      <w:r>
        <w:rPr/>
        <w:t>В школе систематически проводится мониторинг состояния здоровья всех возрастных групп по основным видам заболеваний, что позволяет проанализировать статистику заболеваний, вызванных и спровоцированных недостатками организации школьного учебного процесса с целью их устранения.</w:t>
      </w:r>
    </w:p>
    <w:p>
      <w:pPr>
        <w:pStyle w:val="Normal"/>
        <w:shd w:fill="FFFFFF" w:val="clear"/>
        <w:spacing w:lineRule="auto" w:line="360"/>
        <w:ind w:left="12" w:firstLine="68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Динамика состояния здоровья учащихся МОУ №3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77"/>
        <w:gridCol w:w="1635"/>
        <w:gridCol w:w="1635"/>
        <w:gridCol w:w="17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за  2006-2007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за  2007-2008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за 2008-2009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обучаемых в данном общеобразовательном упрежде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доровья учащихся: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 здоровы</w:t>
            </w:r>
          </w:p>
          <w:p>
            <w:pPr>
              <w:pStyle w:val="Normal"/>
              <w:jc w:val="both"/>
              <w:rPr/>
            </w:pPr>
            <w:r>
              <w:rPr/>
              <w:t>- имеют отклонения в здоровь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(13,9%)</w:t>
            </w:r>
          </w:p>
          <w:p>
            <w:pPr>
              <w:pStyle w:val="Normal"/>
              <w:jc w:val="center"/>
              <w:rPr/>
            </w:pPr>
            <w:r>
              <w:rPr/>
              <w:t>770(86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(14,2 %)</w:t>
            </w:r>
          </w:p>
          <w:p>
            <w:pPr>
              <w:pStyle w:val="Normal"/>
              <w:jc w:val="center"/>
              <w:rPr/>
            </w:pPr>
            <w:r>
              <w:rPr/>
              <w:t>769 (85,8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заболеваемости детей</w:t>
            </w:r>
          </w:p>
          <w:p>
            <w:pPr>
              <w:pStyle w:val="Normal"/>
              <w:jc w:val="both"/>
              <w:rPr/>
            </w:pPr>
            <w:r>
              <w:rPr/>
              <w:t>- органов зр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рдечно-сосудистые </w:t>
            </w:r>
          </w:p>
          <w:p>
            <w:pPr>
              <w:pStyle w:val="Normal"/>
              <w:jc w:val="both"/>
              <w:rPr/>
            </w:pPr>
            <w:r>
              <w:rPr/>
              <w:t>- органов дыхания</w:t>
            </w:r>
          </w:p>
          <w:p>
            <w:pPr>
              <w:pStyle w:val="Normal"/>
              <w:jc w:val="both"/>
              <w:rPr/>
            </w:pPr>
            <w:r>
              <w:rPr/>
              <w:t>- опорно-двигательного аппарата</w:t>
            </w:r>
          </w:p>
          <w:p>
            <w:pPr>
              <w:pStyle w:val="Normal"/>
              <w:jc w:val="both"/>
              <w:rPr/>
            </w:pPr>
            <w:r>
              <w:rPr/>
              <w:t>- органов пищеваре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нервно-психически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друг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(16,3%)</w:t>
            </w:r>
          </w:p>
          <w:p>
            <w:pPr>
              <w:pStyle w:val="Normal"/>
              <w:jc w:val="center"/>
              <w:rPr/>
            </w:pPr>
            <w:r>
              <w:rPr/>
              <w:t>77(8,6%)</w:t>
            </w:r>
          </w:p>
          <w:p>
            <w:pPr>
              <w:pStyle w:val="Normal"/>
              <w:jc w:val="center"/>
              <w:rPr/>
            </w:pPr>
            <w:r>
              <w:rPr/>
              <w:t>13(1,4%)</w:t>
            </w:r>
          </w:p>
          <w:p>
            <w:pPr>
              <w:pStyle w:val="Normal"/>
              <w:jc w:val="center"/>
              <w:rPr/>
            </w:pPr>
            <w:r>
              <w:rPr/>
              <w:t>220(24,5%)</w:t>
            </w:r>
          </w:p>
          <w:p>
            <w:pPr>
              <w:pStyle w:val="Normal"/>
              <w:jc w:val="center"/>
              <w:rPr/>
            </w:pPr>
            <w:r>
              <w:rPr/>
              <w:t>261(29,1%)</w:t>
            </w:r>
          </w:p>
          <w:p>
            <w:pPr>
              <w:pStyle w:val="Normal"/>
              <w:jc w:val="center"/>
              <w:rPr/>
            </w:pPr>
            <w:r>
              <w:rPr/>
              <w:t>23(2,5%)</w:t>
            </w:r>
          </w:p>
          <w:p>
            <w:pPr>
              <w:pStyle w:val="Normal"/>
              <w:jc w:val="center"/>
              <w:rPr/>
            </w:pPr>
            <w:r>
              <w:rPr/>
              <w:t>92(10,2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 (17%)</w:t>
            </w:r>
          </w:p>
          <w:p>
            <w:pPr>
              <w:pStyle w:val="Normal"/>
              <w:jc w:val="center"/>
              <w:rPr/>
            </w:pPr>
            <w:r>
              <w:rPr/>
              <w:t>89 (9 %)</w:t>
            </w:r>
          </w:p>
          <w:p>
            <w:pPr>
              <w:pStyle w:val="Normal"/>
              <w:jc w:val="center"/>
              <w:rPr/>
            </w:pPr>
            <w:r>
              <w:rPr/>
              <w:t>19 (2,1%)</w:t>
            </w:r>
          </w:p>
          <w:p>
            <w:pPr>
              <w:pStyle w:val="Normal"/>
              <w:jc w:val="center"/>
              <w:rPr/>
            </w:pPr>
            <w:r>
              <w:rPr/>
              <w:t>32 (40,3%)</w:t>
            </w:r>
          </w:p>
          <w:p>
            <w:pPr>
              <w:pStyle w:val="Normal"/>
              <w:jc w:val="center"/>
              <w:rPr/>
            </w:pPr>
            <w:r>
              <w:rPr/>
              <w:t>217 (24,3%)</w:t>
            </w:r>
          </w:p>
          <w:p>
            <w:pPr>
              <w:pStyle w:val="Normal"/>
              <w:jc w:val="center"/>
              <w:rPr/>
            </w:pPr>
            <w:r>
              <w:rPr/>
              <w:t>63 (7%)</w:t>
            </w:r>
          </w:p>
          <w:p>
            <w:pPr>
              <w:pStyle w:val="Normal"/>
              <w:jc w:val="center"/>
              <w:rPr/>
            </w:pPr>
            <w:r>
              <w:rPr/>
              <w:t>81 (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то болеющих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(2,3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2,1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1,7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по группам здоровья:</w:t>
            </w:r>
          </w:p>
          <w:p>
            <w:pPr>
              <w:pStyle w:val="Normal"/>
              <w:jc w:val="both"/>
              <w:rPr/>
            </w:pPr>
            <w:r>
              <w:rPr/>
              <w:t>-основная</w:t>
            </w:r>
          </w:p>
          <w:p>
            <w:pPr>
              <w:pStyle w:val="Normal"/>
              <w:jc w:val="both"/>
              <w:rPr/>
            </w:pPr>
            <w:r>
              <w:rPr/>
              <w:t>-подготовительная</w:t>
            </w:r>
          </w:p>
          <w:p>
            <w:pPr>
              <w:pStyle w:val="Normal"/>
              <w:jc w:val="both"/>
              <w:rPr/>
            </w:pPr>
            <w:r>
              <w:rPr/>
              <w:t>-специальная</w:t>
            </w:r>
          </w:p>
          <w:p>
            <w:pPr>
              <w:pStyle w:val="Normal"/>
              <w:jc w:val="both"/>
              <w:rPr/>
            </w:pPr>
            <w:r>
              <w:rPr/>
              <w:t>-временно освобожден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(85%)</w:t>
            </w:r>
          </w:p>
          <w:p>
            <w:pPr>
              <w:pStyle w:val="Normal"/>
              <w:jc w:val="center"/>
              <w:rPr/>
            </w:pPr>
            <w:r>
              <w:rPr/>
              <w:t>57(6,3%)</w:t>
            </w:r>
          </w:p>
          <w:p>
            <w:pPr>
              <w:pStyle w:val="Normal"/>
              <w:jc w:val="center"/>
              <w:rPr/>
            </w:pPr>
            <w:r>
              <w:rPr/>
              <w:t>37(4,1%)</w:t>
            </w:r>
          </w:p>
          <w:p>
            <w:pPr>
              <w:pStyle w:val="Normal"/>
              <w:jc w:val="center"/>
              <w:rPr/>
            </w:pPr>
            <w:r>
              <w:rPr/>
              <w:t>41(4,5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(83,3%)</w:t>
            </w:r>
          </w:p>
          <w:p>
            <w:pPr>
              <w:pStyle w:val="Normal"/>
              <w:jc w:val="center"/>
              <w:rPr/>
            </w:pPr>
            <w:r>
              <w:rPr/>
              <w:t>75 (8,3%)</w:t>
            </w:r>
          </w:p>
          <w:p>
            <w:pPr>
              <w:pStyle w:val="Normal"/>
              <w:jc w:val="center"/>
              <w:rPr/>
            </w:pPr>
            <w:r>
              <w:rPr/>
              <w:t>32 (3,5%)</w:t>
            </w:r>
          </w:p>
          <w:p>
            <w:pPr>
              <w:pStyle w:val="Normal"/>
              <w:jc w:val="center"/>
              <w:rPr/>
            </w:pPr>
            <w:r>
              <w:rPr/>
              <w:t>38 (4,2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учащихся физкультурой и спортом:</w:t>
            </w:r>
          </w:p>
          <w:p>
            <w:pPr>
              <w:pStyle w:val="Normal"/>
              <w:jc w:val="both"/>
              <w:rPr/>
            </w:pPr>
            <w:r>
              <w:rPr/>
              <w:t>- только уроки физкультуры школьные спортивные секции</w:t>
            </w:r>
          </w:p>
          <w:p>
            <w:pPr>
              <w:pStyle w:val="Normal"/>
              <w:jc w:val="both"/>
              <w:rPr/>
            </w:pPr>
            <w:r>
              <w:rPr/>
              <w:t>- спортивные секции вне школы</w:t>
            </w:r>
          </w:p>
          <w:p>
            <w:pPr>
              <w:pStyle w:val="Normal"/>
              <w:jc w:val="both"/>
              <w:rPr/>
            </w:pPr>
            <w:r>
              <w:rPr/>
              <w:t>- уклоняются от занятий спорт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(59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(34,6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(5,5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(1,1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(58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(33,6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(5,2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(1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привычки:</w:t>
            </w:r>
          </w:p>
          <w:p>
            <w:pPr>
              <w:pStyle w:val="Normal"/>
              <w:jc w:val="both"/>
              <w:rPr/>
            </w:pPr>
            <w:r>
              <w:rPr/>
              <w:t>- курение</w:t>
            </w:r>
          </w:p>
          <w:p>
            <w:pPr>
              <w:pStyle w:val="Normal"/>
              <w:jc w:val="both"/>
              <w:rPr/>
            </w:pPr>
            <w:r>
              <w:rPr/>
              <w:t>- употребление алкоголя</w:t>
            </w:r>
          </w:p>
          <w:p>
            <w:pPr>
              <w:pStyle w:val="Normal"/>
              <w:jc w:val="both"/>
              <w:rPr/>
            </w:pPr>
            <w:r>
              <w:rPr/>
              <w:t>- употребление наркотик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(3,1%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(3%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учащихся горячим питанием:</w:t>
            </w:r>
          </w:p>
          <w:p>
            <w:pPr>
              <w:pStyle w:val="Normal"/>
              <w:jc w:val="both"/>
              <w:rPr/>
            </w:pPr>
            <w:r>
              <w:rPr/>
              <w:t>- за родительские деньги</w:t>
            </w:r>
          </w:p>
          <w:p>
            <w:pPr>
              <w:pStyle w:val="Normal"/>
              <w:jc w:val="both"/>
              <w:rPr/>
            </w:pPr>
            <w:r>
              <w:rPr/>
              <w:t>- малообеспеченные (бесплатно)</w:t>
            </w:r>
          </w:p>
          <w:p>
            <w:pPr>
              <w:pStyle w:val="Normal"/>
              <w:jc w:val="both"/>
              <w:rPr/>
            </w:pPr>
            <w:r>
              <w:rPr/>
              <w:t>- не питаются в школьной столово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(25,6%)</w:t>
            </w:r>
          </w:p>
          <w:p>
            <w:pPr>
              <w:pStyle w:val="Normal"/>
              <w:rPr/>
            </w:pPr>
            <w:r>
              <w:rPr/>
              <w:t>150(17%)</w:t>
            </w:r>
          </w:p>
          <w:p>
            <w:pPr>
              <w:pStyle w:val="Normal"/>
              <w:rPr/>
            </w:pPr>
            <w:r>
              <w:rPr/>
              <w:t>515(57,5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(25,1%)</w:t>
            </w:r>
          </w:p>
          <w:p>
            <w:pPr>
              <w:pStyle w:val="Normal"/>
              <w:rPr/>
            </w:pPr>
            <w:r>
              <w:rPr/>
              <w:t>170(18,9%)</w:t>
            </w:r>
          </w:p>
          <w:p>
            <w:pPr>
              <w:pStyle w:val="Normal"/>
              <w:rPr/>
            </w:pPr>
            <w:r>
              <w:rPr/>
              <w:t>501(55,9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в образовательной сред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в спецмедгрупп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(3,5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4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данным таблицы видно, что увеличивается количество здоровых учащихся, в частности уменьшилось количество детей с заболеваниями органов зрения, органов дыхания, опорно-двигательной системы. Число часто болеющих детей стабильно уменьшается.  Снижается процент учащихся, уклоняющихся от занятий спортом. Также стало меньше курящи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доровьесберегающие условия школ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360" w:before="0" w:after="0"/>
        <w:ind w:left="283" w:firstLine="720"/>
        <w:jc w:val="both"/>
        <w:rPr/>
      </w:pPr>
      <w:r>
        <w:rPr/>
        <w:t>В школе ведется целенаправленная деятельность по соблюдению требований СанПиНа, предъявляемых к состоянию учебных помещений и к учебному процессу. Особое внимание уделяется грамотному составлению расписания занятий, которое строится с учетом недельной и дневной работоспособности. Каждый год школа целенаправленно работает по организации летнего оздоровления детей, функционирует пришкольный лагерь «Солнышко» для учащихся 1 – 5 классов. Проводится много походов на природу, организуется посещение бассейна, что способствует закаливанию и укреплению здоровья детей.</w:t>
      </w:r>
      <w:r>
        <w:rPr>
          <w:color w:val="800000"/>
        </w:rPr>
        <w:t xml:space="preserve"> </w:t>
      </w:r>
    </w:p>
    <w:p>
      <w:pPr>
        <w:pStyle w:val="21"/>
        <w:spacing w:lineRule="auto" w:line="360" w:before="0" w:after="0"/>
        <w:ind w:left="283" w:firstLine="720"/>
        <w:jc w:val="both"/>
        <w:rPr>
          <w:color w:val="800000"/>
        </w:rPr>
      </w:pPr>
      <w:r>
        <w:rPr>
          <w:color w:val="800000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7"/>
        <w:gridCol w:w="17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ортз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ортплощад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дицинский каби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Cs w:val="28"/>
              </w:rPr>
              <w:t>Профилактические кабинеты (стоматологический, охраны зрения, психологической разгрузки и др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анцз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ажерный з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и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682"/>
        <w:jc w:val="center"/>
        <w:rPr>
          <w:b/>
          <w:b/>
        </w:rPr>
      </w:pPr>
      <w:r>
        <w:rPr>
          <w:b/>
        </w:rPr>
        <w:t>Формирование культуры здоровья учащихся и педагогов</w:t>
      </w:r>
    </w:p>
    <w:p>
      <w:pPr>
        <w:pStyle w:val="Normal"/>
        <w:shd w:fill="FFFFFF" w:val="clear"/>
        <w:spacing w:lineRule="auto" w:line="360"/>
        <w:ind w:left="12" w:firstLine="68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гласно статьям № 12,13,20,32 Закона РФ «Об образовании», где чётко обозначена ответственность образовательного учреждения за жизнь и сохранность, укрепление здоровья детей и забота о нём – одна из главных задач школы. Формированию здорового образа жизни школьников может способствовать реализация школьной программы «Здоровье», которая составлена на основе государственных и региональных документов, в том числе Программы развития школы, Программы ее реализации, соответствующих документов городского управления образования, учитывает своеобразие микрорайона, контингента учащихся школы, условий, возможностей и перспектив работы по данной проблеме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Цель программы </w:t>
      </w:r>
      <w:r>
        <w:rPr/>
        <w:t>- педагогическое обеспечение укрепления здоровья школьник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/>
        <w:t>-отработать систему выявления уровня здоровья учащихся школы и целенаправленно отслеживать его в течение всего времени обучения;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/>
        <w:t>- создать условия для обеспечения охраны здоровья учащихся, их полноценного физического здоровья и формирование ЗОЖ;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/>
        <w:t>-улучшать здоровье и физическое развитие учащихся;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/>
        <w:t xml:space="preserve">-проводить профилактическую работу по предупреждению развития «вредных» привычек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им из направлений работы школы является работа по внедрению ЗОЖ. Одиннадцать лет пребывания в школе – это период роста и развития детей, организм которых особенно восприимчив к воздействию любых факторов среды, особенно неблагоприятных: чрезмерная нагрузка, введение новых предметов, увеличение учебной информации и резкое сокращение двигательной активности. Всё это обязывает применять меры для изменения сложившегося положения. Поэтому педагогический коллектив нашей школы выбрал такую систему обучения и воспитания, которая не только позволяет учащимся не терять физического и психического здоровья, но и укреплять его, воспитывать потребность быть здоровым.</w:t>
      </w:r>
    </w:p>
    <w:p>
      <w:pPr>
        <w:pStyle w:val="Normal"/>
        <w:shd w:fill="FFFFFF" w:val="clear"/>
        <w:spacing w:lineRule="auto" w:line="360"/>
        <w:ind w:left="12" w:firstLine="708"/>
        <w:jc w:val="both"/>
        <w:rPr/>
      </w:pPr>
      <w:r>
        <w:rPr/>
        <w:t>Средняя школа располагает спортивным, тренажерным, борцовским залами,  тиром, актовым залом, столовой на 280 мест, медицинским кабинетом (в штате имеется врач, медсестра), кабинетами психолога, логопеда, социального педагог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учение здоровью в школ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школе, согласно программе «Здоровье», проводятся мероприятия, направленные на охрану здоровья детей. Это родительские собрания «Я за здоровый образ жизни», «Здоровье детей - главное, что у нас есть» и др.; классные часы, на которых ведутся беседы и проходят «круглые столы», пропагандируется   посещение спортивных секций, кружков от ДЮШС, а также  проводятся мероприятия, направленные на воспитание бережного отношения к своему здоровью.</w:t>
      </w:r>
    </w:p>
    <w:p>
      <w:pPr>
        <w:pStyle w:val="Normal"/>
        <w:spacing w:lineRule="auto" w:line="360"/>
        <w:jc w:val="both"/>
        <w:rPr/>
      </w:pPr>
      <w:r>
        <w:rPr/>
        <w:tab/>
        <w:t>В школе работают спортивные секции и кружки по баскетболу, волейболу, греко-римской борьбе, настольному теннису, художественной гимнастике, лёгкой атлетике, каратэ, шахматам.</w:t>
      </w:r>
    </w:p>
    <w:p>
      <w:pPr>
        <w:pStyle w:val="Normal"/>
        <w:spacing w:lineRule="auto" w:line="360"/>
        <w:jc w:val="both"/>
        <w:rPr/>
      </w:pPr>
      <w:r>
        <w:rPr/>
        <w:tab/>
        <w:t>Традиционными стали «День здоровья», товарищеские встречи по волейболу, баскетболу, а также  игры «Весёлые старты», «А ну-ка, парни!», «Папа, мама, я – спортивная семья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один раз  учащиеся школы  занимали призовые места в районных соревнованиях по различным видам спорта. Обо все спортивных достижениях учащихся объявляется на  общешкольной линейке.</w:t>
      </w:r>
    </w:p>
    <w:p>
      <w:pPr>
        <w:pStyle w:val="Normal"/>
        <w:spacing w:lineRule="auto" w:line="360"/>
        <w:jc w:val="both"/>
        <w:rPr/>
      </w:pPr>
      <w:r>
        <w:rPr/>
        <w:tab/>
        <w:t>Среди классов проходят конкурсы плакатов и рисунков на темы: «СПИД- чума ХХ</w:t>
      </w:r>
      <w:r>
        <w:rPr>
          <w:lang w:val="en-US"/>
        </w:rPr>
        <w:t>I</w:t>
      </w:r>
      <w:r>
        <w:rPr/>
        <w:t xml:space="preserve"> века», «Нет наркотикам», «Я за здоровый образ жизни» т.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роприятия, проводимые в школ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 учащимися и  родителями  по реализа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граммы «Здоровье ребенка»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3240"/>
        <w:gridCol w:w="1846"/>
        <w:gridCol w:w="1925"/>
        <w:gridCol w:w="1675"/>
      </w:tblGrid>
      <w:tr>
        <w:trPr>
          <w:trHeight w:val="19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детьми, имеющими особенности развит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48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Профилактика по </w:t>
            </w:r>
            <w:r>
              <w:rPr>
                <w:b/>
                <w:bCs/>
              </w:rPr>
              <w:t>сохранению и укреплению здоровья школьник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right="26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офила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right="26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тика </w:t>
            </w:r>
            <w:r>
              <w:rPr>
                <w:b/>
                <w:bCs/>
              </w:rPr>
              <w:t>травматизм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</w:t>
            </w:r>
          </w:p>
          <w:p>
            <w:pPr>
              <w:pStyle w:val="Normal"/>
              <w:shd w:fill="FFFFFF" w:val="clear"/>
              <w:ind w:left="26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одителями по</w:t>
            </w:r>
          </w:p>
          <w:p>
            <w:pPr>
              <w:pStyle w:val="Normal"/>
              <w:shd w:fill="FFFFFF" w:val="clear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ам</w:t>
            </w:r>
          </w:p>
          <w:p>
            <w:pPr>
              <w:pStyle w:val="Normal"/>
              <w:shd w:fill="FFFFFF" w:val="clear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ы и</w:t>
            </w:r>
          </w:p>
          <w:p>
            <w:pPr>
              <w:pStyle w:val="Normal"/>
              <w:shd w:fill="FFFFFF" w:val="clear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6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доровья дете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>
                <w:b/>
                <w:bCs/>
              </w:rPr>
              <w:t xml:space="preserve">Темы экспериментальной </w:t>
            </w:r>
            <w:r>
              <w:rPr>
                <w:b/>
                <w:bCs/>
                <w:spacing w:val="-2"/>
              </w:rPr>
              <w:t xml:space="preserve">деятельности </w:t>
            </w:r>
            <w:r>
              <w:rPr>
                <w:b/>
                <w:bCs/>
                <w:spacing w:val="-4"/>
              </w:rPr>
              <w:t>ОУ в соответ</w:t>
            </w:r>
            <w:r>
              <w:rPr>
                <w:b/>
                <w:bCs/>
              </w:rPr>
              <w:t xml:space="preserve">ствии с </w:t>
            </w:r>
            <w:r>
              <w:rPr>
                <w:b/>
                <w:bCs/>
                <w:spacing w:val="-1"/>
              </w:rPr>
              <w:t>программой</w:t>
            </w:r>
          </w:p>
        </w:tc>
      </w:tr>
      <w:tr>
        <w:trPr>
          <w:trHeight w:val="11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" w:firstLine="26"/>
              <w:jc w:val="both"/>
              <w:rPr/>
            </w:pPr>
            <w:r>
              <w:rPr>
                <w:spacing w:val="-1"/>
              </w:rPr>
              <w:t>1. Индивиду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" w:firstLine="26"/>
              <w:jc w:val="both"/>
              <w:rPr/>
            </w:pPr>
            <w:r>
              <w:rPr>
                <w:spacing w:val="-1"/>
              </w:rPr>
              <w:t xml:space="preserve">альная </w:t>
            </w:r>
            <w:r>
              <w:rPr/>
              <w:t>рабо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0" w:leader="none"/>
              </w:tabs>
              <w:autoSpaceDE w:val="false"/>
              <w:ind w:left="2" w:right="396" w:firstLine="19"/>
              <w:jc w:val="both"/>
              <w:rPr/>
            </w:pPr>
            <w:r>
              <w:rPr>
                <w:spacing w:val="-4"/>
              </w:rPr>
              <w:t xml:space="preserve">1. Тематические  </w:t>
            </w:r>
            <w:r>
              <w:rPr/>
              <w:t>классные час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2"/>
              <w:jc w:val="both"/>
              <w:rPr/>
            </w:pPr>
            <w:r>
              <w:rPr>
                <w:spacing w:val="-1"/>
              </w:rPr>
              <w:t xml:space="preserve">1.  Инструктаж </w:t>
            </w:r>
            <w:r>
              <w:rPr/>
              <w:t xml:space="preserve">по ТБ 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урока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26"/>
              <w:jc w:val="both"/>
              <w:rPr/>
            </w:pPr>
            <w:r>
              <w:rPr/>
              <w:t xml:space="preserve">1.Лекции врачей на </w:t>
            </w:r>
            <w:r>
              <w:rPr>
                <w:spacing w:val="-1"/>
              </w:rPr>
              <w:t xml:space="preserve">родительских </w:t>
            </w:r>
            <w:r>
              <w:rPr/>
              <w:t>собрания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2"/>
              </w:rPr>
              <w:t>1.Анкетирова</w:t>
            </w:r>
            <w:r>
              <w:rPr/>
              <w:t>ние учащихся на утомляемость</w:t>
            </w:r>
          </w:p>
        </w:tc>
      </w:tr>
      <w:tr>
        <w:trPr>
          <w:trHeight w:val="139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spacing w:val="-1"/>
              </w:rPr>
              <w:t xml:space="preserve">2.Привлечение   в </w:t>
            </w:r>
            <w:r>
              <w:rPr/>
              <w:t>сек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2. Дни здоровь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2. Беседы работ</w:t>
            </w:r>
            <w:r>
              <w:rPr/>
              <w:t xml:space="preserve">ников ГИБДД о </w:t>
            </w:r>
            <w:r>
              <w:rPr>
                <w:spacing w:val="-3"/>
              </w:rPr>
              <w:t>правилах дорож</w:t>
            </w:r>
            <w:r>
              <w:rPr/>
              <w:t>ного движен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"/>
              <w:rPr/>
            </w:pPr>
            <w:r>
              <w:rPr>
                <w:spacing w:val="-2"/>
              </w:rPr>
              <w:t>2. Индивидуаль</w:t>
            </w:r>
            <w:r>
              <w:rPr/>
              <w:t xml:space="preserve">ное собеседование с родителями по вопросам </w:t>
            </w:r>
            <w:r>
              <w:rPr>
                <w:spacing w:val="-13"/>
              </w:rPr>
              <w:t>здоровья ребенк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>2.Анкетирова</w:t>
            </w:r>
            <w:r>
              <w:rPr/>
              <w:t xml:space="preserve">ние учащихся </w:t>
            </w:r>
            <w:r>
              <w:rPr>
                <w:spacing w:val="-1"/>
              </w:rPr>
              <w:t xml:space="preserve">на домашнюю </w:t>
            </w:r>
            <w:r>
              <w:rPr/>
              <w:t>нагрузку по предметам</w:t>
            </w:r>
          </w:p>
        </w:tc>
      </w:tr>
      <w:tr>
        <w:trPr>
          <w:trHeight w:val="11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firstLine="5"/>
              <w:rPr/>
            </w:pPr>
            <w:r>
              <w:rPr>
                <w:spacing w:val="-3"/>
              </w:rPr>
              <w:t xml:space="preserve">3. Специаль-ные </w:t>
            </w:r>
            <w:r>
              <w:rPr/>
              <w:t>медицин-ские группы по физкультур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" w:hanging="0"/>
              <w:rPr>
                <w:spacing w:val="-2"/>
              </w:rPr>
            </w:pPr>
            <w:r>
              <w:rPr>
                <w:spacing w:val="-2"/>
              </w:rPr>
              <w:t>3. Веселые старт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"/>
              <w:rPr/>
            </w:pPr>
            <w:r>
              <w:rPr/>
              <w:t>3. Лекции  вра</w:t>
            </w:r>
            <w:r>
              <w:rPr>
                <w:spacing w:val="-1"/>
              </w:rPr>
              <w:t>чей для учащих</w:t>
            </w:r>
            <w:r>
              <w:rPr/>
              <w:t>ся по заданной тем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Оформ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спор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доровья</w:t>
            </w:r>
          </w:p>
        </w:tc>
      </w:tr>
      <w:tr>
        <w:trPr>
          <w:trHeight w:val="465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37510</wp:posOffset>
                      </wp:positionV>
                      <wp:extent cx="6572250" cy="38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23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</w:rPr>
              <w:t>4. Дифференциро</w:t>
            </w:r>
            <w:r>
              <w:rPr/>
              <w:t>ванный подход в определении нагруз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4.Общешкольные </w:t>
            </w:r>
            <w:r>
              <w:rPr/>
              <w:t xml:space="preserve">соревнования по </w:t>
            </w:r>
            <w:r>
              <w:rPr>
                <w:spacing w:val="-2"/>
              </w:rPr>
              <w:t>волейболу, баскет</w:t>
            </w:r>
            <w:r>
              <w:rPr/>
              <w:t>болу, л/атлетике, лыж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pacing w:val="-1"/>
              </w:rPr>
              <w:t xml:space="preserve">5. Уроки здоровья в </w:t>
            </w:r>
            <w:r>
              <w:rPr/>
              <w:t>начальной шко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/>
              <w:t>6. Зарядка (10 мин.) перед занят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" w:right="408" w:firstLine="5"/>
              <w:rPr/>
            </w:pPr>
            <w:r>
              <w:rPr>
                <w:spacing w:val="-2"/>
              </w:rPr>
              <w:t xml:space="preserve">7. Медицинские </w:t>
            </w:r>
            <w:r>
              <w:rPr/>
              <w:t>осмот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"/>
              <w:rPr/>
            </w:pPr>
            <w:r>
              <w:rPr>
                <w:spacing w:val="-1"/>
              </w:rPr>
              <w:t xml:space="preserve">8. Участие в школьных и городских спортивных </w:t>
            </w:r>
            <w:r>
              <w:rPr/>
              <w:t>эстафе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52" w:firstLine="24"/>
              <w:rPr/>
            </w:pPr>
            <w:r>
              <w:rPr>
                <w:spacing w:val="-4"/>
              </w:rPr>
              <w:t xml:space="preserve">9. «Подвижные» </w:t>
            </w:r>
            <w:r>
              <w:rPr/>
              <w:t>перем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4"/>
              <w:rPr/>
            </w:pPr>
            <w:r>
              <w:rPr/>
              <w:t>10. Направление учащихся в оздоровительные санатории по линии «Службы материнства и детства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Органы ученического самоуправления ОУ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дним из важнейших условий развития общества является воспитание граждан правового, демократического государства, способных к социализации, уважающих права и свободы личности, обладающих высокой нравственностью. Сегодня школа как важнейший социальный институт отражает состояние и тенденции развития общества и влияет на него. В свою очередь изменения в системе общественных отношений активно воздействуют на образование, требуют от него мобильности и адекватного ответа на задачи нового исторического этапа в развитии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настоящее время</w:t>
      </w:r>
      <w:r>
        <w:rPr/>
        <w:t xml:space="preserve"> в образовательном учреждении в соответствии с законом РФ «Об образовании» (ст.2,12,32,35,39,47,50,52,55) действует школьное самоуправление как программа включения  педагогического коллектива, учеников и их родителей в процесс управления образовательным учреждением и способствующей социализации школьников и формированию активной гражданской позиции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базовых ценностей демократического уклада школьной жизни, а именно: равенство возможностей для получения качественного образования всеми учениками, толерантность, плюрализм, свобода выбора и др. позволило определить сферы самоуправления в школе и создать целостную систему.</w:t>
      </w:r>
      <w:r>
        <w:rPr>
          <w:color w:val="000000"/>
        </w:rPr>
        <w:t xml:space="preserve"> Участие в работе органов самоуправления – это способ научить детей жить в социальном пространстве прав и обяза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2005 году в школе была создана школьная демократическая республика «Вельмема». Вся деятельность школьного самоуправления регламентируется нормативными актами: Конституцией школьной республики, законами, полож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развитии и построении школьного самоуправления педагогический коллектив руководствуется следующими принципами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 xml:space="preserve">Педагогическое руководство – за каждым органом власти закреплен педагог – консультант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 xml:space="preserve">Поле деятельности, посильное для актива (есть деятельность - есть орган самоуправления)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овместное планирование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ыборность и составленность органов (не только выбираем, но и предлагаем свое участие в работе министерств, советов и комиссий)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троим самоуправление снизу вверх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озможность участия в системе самоуправления всех желающих: детей, учителей и роди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Начиная с 2005 года органы  ученического самоуправления в школе  формируются по итогам деловой игры, где избирается президент и Парламент, формируются ветви власти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щая схема основных структурных элементов модели</w:t>
      </w:r>
      <w:r>
        <w:rPr>
          <w:b/>
          <w:color w:val="000000"/>
          <w:sz w:val="28"/>
          <w:szCs w:val="28"/>
        </w:rPr>
        <w:t xml:space="preserve"> школьного самоуправл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hanging="11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29400" cy="5257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257080"/>
                          <a:chOff x="0" y="0"/>
                          <a:chExt cx="662940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971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шко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22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08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мократическая республ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ельмем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142280"/>
                            <a:ext cx="1828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ое родитель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1422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74248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742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542760"/>
                            <a:ext cx="2286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Парла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54276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 Прави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абинет министр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4799880"/>
                            <a:ext cx="4570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ое ученическое сам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251460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71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71680"/>
                            <a:ext cx="11430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71680"/>
                            <a:ext cx="2856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571680"/>
                            <a:ext cx="1028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571680"/>
                            <a:ext cx="2514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320040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3200400"/>
                            <a:ext cx="2400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114080"/>
                            <a:ext cx="1599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114080"/>
                            <a:ext cx="1257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600200"/>
                            <a:ext cx="17139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600200"/>
                            <a:ext cx="2971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600200"/>
                            <a:ext cx="14853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002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514600"/>
                            <a:ext cx="1028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514600"/>
                            <a:ext cx="1143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37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08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002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600200"/>
                            <a:ext cx="2514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600200"/>
                            <a:ext cx="2971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600200"/>
                            <a:ext cx="114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0200"/>
                            <a:ext cx="2286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413.95pt" coordorigin="0,0" coordsize="10440,8279">
                <v:rect id="shape_0" stroked="f" o:allowincell="f" style="position:absolute;left:1;top:0;width:1043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0;width:46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шко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9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879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мократическая республи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ельмем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799;width:28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ое родительск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79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319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431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579;width:35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Парла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579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 Правитель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абинет министр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7559;width:71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ое ученическое сам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3960" to="5041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900" to="4861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900" to="666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900" to="935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900" to="4859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900" to="4860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5040" to="737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5040" to="6660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479" to="7558,7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6479" to="504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520" to="9358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520" to="9358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2520" to="323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520" to="324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3960" to="666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960" to="5039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159" to="5039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21,2159" to="8099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2159" to="2340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2520" to="485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2520" to="486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520" to="9358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520" to="6478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520" to="665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данной структуре самоуправления прописаны взаимосвязи школьного самоуправления по уровн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 уровень – классные коллективы и активы классов во главе со старостой или командиром кла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 уровень – ученическое самоуправление во главе с Президентом школьной демократической республики, спикером школьного Пар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 уровень – школьное самоуправление – выход на педсовет, родительскую обще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Каждый вид деятельности имеет свои рабочие органы самоуправления. Формируется совет класса. На совет класса возложены функции: подготовка и проведение классных собраний, анализ деятельности комиссий и советов, осуществля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вязь с вышестоящими органами – школьным Парламентом, кабинетом минис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торой уровень – Школьное правительство, в которое входят министерства: образования, печати и информации, юстиции, физической культуры и спорта, культур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Школьный Парламент – состоящий из 15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Третий уровень – школьное самоуправление. Данный уровень представлен педагогическим советом школы, общешкольным родительским комитетом. Сфера деятельности – организация функционирования системы внутришколь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Как видно из структуры, система школьного самоуправления является целостной не только по структуре, но и по содержанию деятельности ее органов. Содержательная сторона обеспечивается общим планированием, в котором четко формулируется цель деятельности для каждого орган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214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хема власти школьной республики</w:t>
      </w:r>
    </w:p>
    <w:p>
      <w:pPr>
        <w:pStyle w:val="Normal"/>
        <w:spacing w:lineRule="auto" w:line="360"/>
        <w:ind w:hanging="113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971665" cy="6171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6171480"/>
                          <a:chOff x="0" y="0"/>
                          <a:chExt cx="6971760" cy="6171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17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13040"/>
                            <a:ext cx="4685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демократическая республика «Вельмем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228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3000"/>
                            <a:ext cx="2286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ная в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14228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ая в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566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Парла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056680"/>
                            <a:ext cx="2628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 Прави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абинет министр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856960"/>
                            <a:ext cx="228600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митет по школьному законодательству и прав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митет по связям с общественность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информационно – аналитический комит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коммутативно – проектный комит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3960" y="171396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9760" y="171396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культу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3520" y="1771920"/>
                            <a:ext cx="2743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юсти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98880" y="182808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печати и информа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13280" y="182808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физической культуры и спор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99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00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514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600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628360"/>
                            <a:ext cx="2513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62836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262836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262836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62836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2.9pt;height:485.95pt" coordorigin="0,0" coordsize="12058,9719">
                <v:rect id="shape_0" stroked="f" o:allowincell="f" style="position:absolute;left:0;top:0;width:1097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178;width:73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демократическая республика «Вельмем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9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800;width:35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ная вл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99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ая вл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239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Парла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239;width:41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 Правитель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абинет министр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499;width:3599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митет по школьному законодательству и праву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митет по связям с общественностью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информационно – аналитический комитет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коммутативно – проектный комите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699;width:431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699;width:431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1;top:2790;width:431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юст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879;width:431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печати 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2879;width:431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физической 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159" to="4138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2159" to="7198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1259" to="5399,1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2520" to="197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960" to="197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2520" to="8999,32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4139" to="8637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4139" to="1007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4139" to="8638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139" to="8638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39" to="8639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овые основы деятельности органов школьного самоуправления определены на основе закона РФ «Об образовании», концепции модернизации российского образования до 2010 года, типового положения об общеобразовательном учреждении, устава и локальных актов школ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b/>
        </w:rPr>
        <w:t>Психолого-педагогическая служба ОУ</w:t>
      </w:r>
      <w:r>
        <w:rPr/>
        <w:t xml:space="preserve"> (цель; задачи; с</w:t>
      </w:r>
      <w:r>
        <w:rPr>
          <w:bCs/>
        </w:rPr>
        <w:t>хема</w:t>
      </w:r>
      <w:r>
        <w:rPr/>
        <w:t xml:space="preserve"> психолого-</w:t>
      </w:r>
      <w:r>
        <w:rPr>
          <w:bCs/>
        </w:rPr>
        <w:t>психологической службы ОУ; основные направления работы, особенности организации).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Психолого-педагогическая служба</w:t>
      </w:r>
      <w:r>
        <w:rPr/>
        <w:t xml:space="preserve"> </w:t>
      </w:r>
      <w:r>
        <w:rPr>
          <w:color w:val="000000"/>
        </w:rPr>
        <w:t>школы призвана решать проблемы школьной неуспешности и оказывать психолого-социально-педагогическую поддержку.</w:t>
      </w:r>
      <w:r>
        <w:rPr/>
        <w:t xml:space="preserve"> Педагог-психолог работает по программе Коноваленко С.В., где большое внимание уделяется развитию сенсомоторики, профилактике нарушения зрения, расширяется зона ближайшего развития ребенка и последующий перевод её в непосредственный актив, т.е. в зону актуального развит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851"/>
        <w:jc w:val="both"/>
        <w:rPr/>
      </w:pPr>
      <w:r>
        <w:rPr/>
        <w:t xml:space="preserve">Работа психологической службы ведется по следующим направлениям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851"/>
        <w:jc w:val="both"/>
        <w:rPr/>
      </w:pPr>
      <w:r>
        <w:rPr/>
        <w:t xml:space="preserve">- психопрофилактическая работа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851"/>
        <w:jc w:val="both"/>
        <w:rPr/>
      </w:pPr>
      <w:r>
        <w:rPr/>
        <w:t>- психодиагности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851"/>
        <w:jc w:val="both"/>
        <w:rPr/>
      </w:pPr>
      <w:r>
        <w:rPr>
          <w:sz w:val="28"/>
          <w:szCs w:val="28"/>
        </w:rPr>
        <w:t xml:space="preserve">- </w:t>
      </w:r>
      <w:r>
        <w:rPr/>
        <w:t>коррекционно-развивающая работ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851"/>
        <w:jc w:val="both"/>
        <w:rPr>
          <w:color w:val="000000"/>
        </w:rPr>
      </w:pPr>
      <w:r>
        <w:rPr/>
        <w:t>-  консультативная работа.</w:t>
      </w:r>
    </w:p>
    <w:p>
      <w:pPr>
        <w:pStyle w:val="Normal"/>
        <w:spacing w:lineRule="auto" w:line="360"/>
        <w:ind w:firstLine="851"/>
        <w:rPr/>
      </w:pPr>
      <w:r>
        <w:rPr/>
        <w:t xml:space="preserve">    </w:t>
      </w:r>
      <w:r>
        <w:rPr/>
        <w:t xml:space="preserve">Задачи психолого-педагогической службы:        </w:t>
      </w:r>
    </w:p>
    <w:p>
      <w:pPr>
        <w:pStyle w:val="Style8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Изучение психолого - педагогического статуса ребенка и уровня его психологического развития в процессе школьного обучения.</w:t>
      </w:r>
    </w:p>
    <w:p>
      <w:pPr>
        <w:pStyle w:val="Style8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Оказание помощи детям, испытывающим различные трудности психологической или социально-психологической природы.</w:t>
      </w:r>
    </w:p>
    <w:p>
      <w:pPr>
        <w:pStyle w:val="Style8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Выявление детей с эмоциональными и интеллектуальными задержками развития.</w:t>
      </w:r>
    </w:p>
    <w:p>
      <w:pPr>
        <w:pStyle w:val="Style8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Оказание помощи родителям, педагогическому коллективу школы в повышении уровня психологической образованности и грамот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</w:t>
      </w:r>
      <w:r>
        <w:rPr/>
        <w:t>Данные задачи реализовываются по пяти направлениям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Выступления на педагогических совета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ведение семинаров- практикумо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ступления на заседаниях методических объединени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нсультации родителе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бота с учащимися.</w:t>
      </w:r>
    </w:p>
    <w:p>
      <w:pPr>
        <w:pStyle w:val="Normal"/>
        <w:spacing w:lineRule="auto" w:line="360"/>
        <w:ind w:left="709" w:hanging="0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spacing w:lineRule="auto" w:line="360"/>
        <w:rPr/>
      </w:pPr>
      <w:r>
        <w:rPr>
          <w:b/>
          <w:color w:val="800000"/>
          <w:sz w:val="32"/>
          <w:szCs w:val="32"/>
          <w:lang w:val="en-US"/>
        </w:rPr>
        <w:t>V</w:t>
      </w:r>
      <w:r>
        <w:rPr>
          <w:b/>
          <w:color w:val="800000"/>
          <w:sz w:val="32"/>
          <w:szCs w:val="32"/>
        </w:rPr>
        <w:t>.Педагогический персонал ОУ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Количественные характеристики: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800000"/>
        </w:rPr>
      </w:pPr>
      <w:r>
        <w:rPr>
          <w:color w:val="800000"/>
          <w:sz w:val="28"/>
          <w:szCs w:val="28"/>
        </w:rPr>
        <w:t>Численность педагогического коллектива составляет 59 человек. С высшим образованием - 58 человек, со средним специальным - 1, кандидатов педагогических наук – 1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color w:val="800000"/>
        </w:rPr>
      </w:pPr>
      <w:r>
        <w:rPr>
          <w:color w:val="800000"/>
          <w:sz w:val="28"/>
          <w:szCs w:val="28"/>
        </w:rPr>
        <w:t>Из них Шадрина Л.В. - Заслуженный работник  образования Республики Мордовия, Огрин Г.П. – Заслуженный работник физической культуры Республики Мордовия;12 педагогов - Отличники народного просвещения; 6 педагогов – Почетные работники общего образования РФ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800000"/>
          <w:sz w:val="28"/>
          <w:szCs w:val="28"/>
        </w:rPr>
        <w:t xml:space="preserve">1 педагог награжден Почетной Грамотой Республики Мордовия; 1 педагог - Почетной грамотой Правительства РМ; 1 педагог - Почетной грамотой Госсобрания РМ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800000"/>
        </w:rPr>
      </w:pPr>
      <w:r>
        <w:rPr>
          <w:color w:val="800000"/>
          <w:sz w:val="28"/>
          <w:szCs w:val="28"/>
        </w:rPr>
        <w:t>6 педагогов награждены Почетной Грамотой Министерства образования и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науки РФ;    7 педагогов  награждены Почетной Грамотой Министерства образования РМ;  7 педагогов - Почетной Грамотой Городского управления образования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800000"/>
          <w:sz w:val="28"/>
          <w:szCs w:val="28"/>
        </w:rPr>
        <w:t>2 педагога являлись в разные годы участниками городского конкурса профессионального мастерства «Учитель года». Среди них Игнатьева С.И.,  учитель математики; Минеев С.С., учитель физической культуры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800000"/>
        </w:rPr>
      </w:pPr>
      <w:r>
        <w:rPr>
          <w:color w:val="800000"/>
          <w:sz w:val="28"/>
          <w:szCs w:val="28"/>
        </w:rPr>
        <w:t>14 педагогов являются членами экспертных групп по аттестации учителей на первую и высшую квалификационные категор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800000"/>
          <w:sz w:val="28"/>
          <w:szCs w:val="28"/>
        </w:rPr>
        <w:t>Лобанова И.В. является руководителем городского методического объединения учителей английского язы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В 2006-2007 г.г. три учителя школы  получили Грант Президента РФ став победителями конкурс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>В 2008 году 1 педагог стал победителем российского конкурса лучших учителей образовательных учреждений  в рамках реализации приоритетного национального проекта «Образование». Это учитель физической</w:t>
      </w:r>
      <w:r>
        <w:rPr>
          <w:sz w:val="28"/>
          <w:szCs w:val="28"/>
        </w:rPr>
        <w:t xml:space="preserve"> культуры Таранов Сергей Владимирович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9"/>
          <w:sz w:val="30"/>
          <w:szCs w:val="30"/>
        </w:rPr>
        <w:t xml:space="preserve">Кадровый состав школы достаточно стабилен. Большая часть </w:t>
      </w:r>
      <w:r>
        <w:rPr>
          <w:sz w:val="30"/>
          <w:szCs w:val="30"/>
        </w:rPr>
        <w:t>учителей имеет стаж работы от 10 лет и выше. Педагогический стаж работы учителей распределяется следующим образом: до 2-х лет – 2 человека, от 2-х до 5-ти лет – 4 человека, от 5-ти до 10-ти лет – 6 человек, от 10-ти до 20-ти лет – 17 человек, свыше 20-ти лет – 31 человек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096135</wp:posOffset>
                </wp:positionH>
                <wp:positionV relativeFrom="paragraph">
                  <wp:posOffset>966470</wp:posOffset>
                </wp:positionV>
                <wp:extent cx="4248785" cy="178117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object w:dxaOrig="5970" w:dyaOrig="28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8.5pt;height:140.25pt" filled="f" o:ole="">
                                  <v:imagedata r:id="rId3" o:title=""/>
                                </v:shape>
                                <o:OLEObject Type="Embed" ProgID="" ShapeID="ole_rId2" DrawAspect="Content" ObjectID="_21363001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140.25pt;mso-wrap-distance-left:504pt;mso-wrap-distance-right:504pt;mso-wrap-distance-top:0pt;mso-wrap-distance-bottom:0pt;margin-top:76.1pt;mso-position-vertical-relative:text;margin-left:1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/>
                        <w:object w:dxaOrig="5970" w:dyaOrig="28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8.5pt;height:140.25pt" filled="f" o:ole="">
                            <v:imagedata r:id="rId5" o:title=""/>
                          </v:shape>
                          <o:OLEObject Type="Embed" ProgID="" ShapeID="ole_rId4" DrawAspect="Content" ObjectID="_86385761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20" w:hanging="0"/>
        <w:rPr>
          <w:spacing w:val="-8"/>
        </w:rPr>
      </w:pPr>
      <w:r>
        <w:rPr>
          <w:spacing w:val="-8"/>
        </w:rPr>
        <w:t>Рис. 1. Возрастная категория педагогического коллектива по стажу работы</w:t>
      </w:r>
    </w:p>
    <w:p>
      <w:pPr>
        <w:pStyle w:val="Normal"/>
        <w:shd w:fill="FFFFFF" w:val="clear"/>
        <w:spacing w:lineRule="auto" w:line="360"/>
        <w:ind w:right="10" w:firstLine="360"/>
        <w:jc w:val="both"/>
        <w:rPr/>
      </w:pPr>
      <w:r>
        <w:rPr>
          <w:spacing w:val="-10"/>
          <w:sz w:val="30"/>
          <w:szCs w:val="30"/>
        </w:rPr>
        <w:t xml:space="preserve">Высшую квалификационную категорию имеют 24 учителя, 13 - первую </w:t>
      </w:r>
      <w:r>
        <w:rPr>
          <w:spacing w:val="-6"/>
          <w:sz w:val="30"/>
          <w:szCs w:val="30"/>
        </w:rPr>
        <w:t xml:space="preserve">и 18 - вторую (рис. 3). Это говорит о том, что обозначенная группа педагогов </w:t>
      </w:r>
      <w:r>
        <w:rPr>
          <w:spacing w:val="-4"/>
          <w:sz w:val="30"/>
          <w:szCs w:val="30"/>
        </w:rPr>
        <w:t xml:space="preserve">утвердилась в учительской профессии, сознательно стремится к повышению </w:t>
      </w:r>
      <w:r>
        <w:rPr>
          <w:spacing w:val="-8"/>
          <w:sz w:val="30"/>
          <w:szCs w:val="30"/>
        </w:rPr>
        <w:t>своего педагогического мастерства и профессионального роста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object w:dxaOrig="512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2.25pt;margin-top:-34.25pt;width:246pt;height:115.7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857406327" r:id="rId6"/>
        </w:objec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20" w:hanging="0"/>
        <w:rPr>
          <w:spacing w:val="-7"/>
        </w:rPr>
      </w:pPr>
      <w:r>
        <w:rPr>
          <w:spacing w:val="-7"/>
        </w:rPr>
        <w:t>Рис.2.            Квалификация педагогического  коллектива</w:t>
      </w:r>
    </w:p>
    <w:p>
      <w:pPr>
        <w:pStyle w:val="Normal"/>
        <w:shd w:fill="FFFFFF" w:val="clear"/>
        <w:spacing w:lineRule="auto" w:line="360"/>
        <w:ind w:left="72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8"/>
          <w:sz w:val="30"/>
          <w:szCs w:val="30"/>
        </w:rPr>
      </w:pPr>
      <w:r>
        <w:rPr>
          <w:spacing w:val="-1"/>
          <w:sz w:val="30"/>
          <w:szCs w:val="30"/>
        </w:rPr>
        <w:t xml:space="preserve">В целом можно констатировать, что кадровый потенциал </w:t>
      </w:r>
      <w:r>
        <w:rPr>
          <w:spacing w:val="-8"/>
          <w:sz w:val="30"/>
          <w:szCs w:val="30"/>
        </w:rPr>
        <w:t xml:space="preserve">достаточно высок. Это позволяет решать задачи образования и воспитания учащихся в школе. В настоящее время ОУ нужен инициативный, творческий педагог, способный </w:t>
      </w:r>
      <w:r>
        <w:rPr>
          <w:spacing w:val="-7"/>
          <w:sz w:val="30"/>
          <w:szCs w:val="30"/>
        </w:rPr>
        <w:t xml:space="preserve">к самостоятельному самоопределению в преобразующей </w:t>
      </w:r>
      <w:r>
        <w:rPr>
          <w:sz w:val="28"/>
          <w:szCs w:val="28"/>
        </w:rPr>
        <w:t>реальности, готовый вести экспериментальную работу, умеющий использовать новейшие достижения науки и практики. И такие учителя в школе есть.</w:t>
      </w:r>
    </w:p>
    <w:p>
      <w:pPr>
        <w:pStyle w:val="Normal"/>
        <w:spacing w:lineRule="auto" w:line="360"/>
        <w:ind w:firstLine="72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намика педагогического потенциал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ОУ №30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907"/>
        <w:gridCol w:w="940"/>
        <w:gridCol w:w="907"/>
        <w:gridCol w:w="1225"/>
        <w:gridCol w:w="907"/>
        <w:gridCol w:w="848"/>
      </w:tblGrid>
      <w:tr>
        <w:trPr>
          <w:trHeight w:val="401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 уч. г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– 2008 уч. г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– 2009 уч. г.</w:t>
            </w:r>
          </w:p>
        </w:tc>
      </w:tr>
      <w:tr>
        <w:trPr>
          <w:trHeight w:val="401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ю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ервую и высшую квалификационную катег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</w:tr>
      <w:tr>
        <w:trPr>
          <w:trHeight w:val="4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ченую степень, ученое зва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четные зва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Заслуженный учитель Республики Мордови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</w:tr>
      <w:tr>
        <w:trPr>
          <w:trHeight w:val="4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Заслуженный работник образования РМ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</w:tr>
      <w:tr>
        <w:trPr>
          <w:trHeight w:val="4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Заслуженный работник физической культуры РМ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</w:tr>
      <w:tr>
        <w:trPr>
          <w:trHeight w:val="4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мота Республики Мордов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</w:tr>
      <w:tr>
        <w:trPr>
          <w:trHeight w:val="4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четная грамота Правительства Республики Мордов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</w:tr>
      <w:tr>
        <w:trPr>
          <w:trHeight w:val="4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четная грамота Государственного Собрания Республики Мордов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</w:tr>
      <w:tr>
        <w:trPr>
          <w:trHeight w:val="4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раслевые знаки отлич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Отличник народного образования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очетный работник общего образования РФ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Проектная работа</w:t>
      </w:r>
    </w:p>
    <w:p>
      <w:pPr>
        <w:pStyle w:val="Normal"/>
        <w:spacing w:lineRule="auto" w:line="360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</w:rPr>
        <w:t xml:space="preserve">В качестве </w:t>
      </w:r>
      <w:r>
        <w:rPr>
          <w:b/>
          <w:bCs/>
        </w:rPr>
        <w:t>опорной школа</w:t>
      </w:r>
      <w:r>
        <w:rPr>
          <w:bCs/>
        </w:rPr>
        <w:t xml:space="preserve"> функционирует с марта 2006г. (приказ №54 от31.03.06 «Об организации опорных школ Мордовского республиканского института образования»). С 2001 г. школа имеет постоянные договоры с МРИО о сотрудничестве в экспериментальной работе. Школа предоставляла базу для отработки новых методик и технологий образовательного процесса. 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75"/>
        <w:gridCol w:w="1825"/>
        <w:gridCol w:w="1384"/>
        <w:gridCol w:w="234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эксперимен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эксперимен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на период отчетност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кспериме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образовательно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сотрудничестве с МРИО от 11.01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г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овых образоватиельных технологий и разработка методических рекомендаций педагогам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онные формы научно-методической работы в школ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сотрудничестве с МРИО от 1.09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г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фессиональных объединений учителей «Команда учителей», «Школьная лаборатория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 содержание методической работы в школ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сотрудничестве с МРИО от 1.09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новационной модели методи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1" w:firstLine="840"/>
        <w:jc w:val="both"/>
        <w:rPr/>
      </w:pPr>
      <w:r>
        <w:rPr/>
        <w:t xml:space="preserve">При поддержке методиста МРИО Маркеевой В.Д. в рамках  опытно-экспериментальной работы несколько лет действуют новые формы профессиональных объединений: «Команда учителей», «Школьная лаборатория». </w:t>
      </w:r>
    </w:p>
    <w:p>
      <w:pPr>
        <w:pStyle w:val="Normal"/>
        <w:shd w:fill="FFFFFF" w:val="clear"/>
        <w:spacing w:lineRule="auto" w:line="360"/>
        <w:ind w:left="11" w:firstLine="840"/>
        <w:jc w:val="both"/>
        <w:rPr/>
      </w:pPr>
      <w:r>
        <w:rPr/>
        <w:t>Работа «команды» ведется с ученическими коллективами 10А, 8 В классов. Педагоги, которые входят в состав профессионального объединения, изучают и апробируют инновации образовательного характера:</w:t>
      </w:r>
    </w:p>
    <w:p>
      <w:pPr>
        <w:pStyle w:val="Normal"/>
        <w:shd w:fill="FFFFFF" w:val="clear"/>
        <w:spacing w:lineRule="auto" w:line="360"/>
        <w:ind w:left="11" w:firstLine="840"/>
        <w:jc w:val="both"/>
        <w:rPr/>
      </w:pPr>
      <w:r>
        <w:rPr/>
        <w:t>- таксономию учебных задач по Д. Толлингеровой (данная методика является средством развития и оценки интеллектуальных затрат учащихся в учебном процессе);</w:t>
      </w:r>
    </w:p>
    <w:p>
      <w:pPr>
        <w:pStyle w:val="Normal"/>
        <w:shd w:fill="FFFFFF" w:val="clear"/>
        <w:spacing w:lineRule="auto" w:line="360"/>
        <w:ind w:left="11" w:firstLine="840"/>
        <w:jc w:val="both"/>
        <w:rPr/>
      </w:pPr>
      <w:r>
        <w:rPr/>
        <w:t xml:space="preserve">- развивающую методику «Интеллектуальный портрет» Савенкова, которая позволяет создать индивидуальную программу развития каждого ребенка. </w:t>
      </w:r>
    </w:p>
    <w:p>
      <w:pPr>
        <w:pStyle w:val="21"/>
        <w:spacing w:lineRule="auto" w:line="360" w:before="0" w:after="0"/>
        <w:ind w:left="0" w:firstLine="1190"/>
        <w:jc w:val="both"/>
        <w:rPr/>
      </w:pPr>
      <w:r>
        <w:rPr/>
        <w:t>В рамках созданной в ОУ «Школьной лаборатории» ведется экспериментальная</w:t>
      </w:r>
      <w:r>
        <w:rPr>
          <w:sz w:val="28"/>
          <w:szCs w:val="28"/>
        </w:rPr>
        <w:t xml:space="preserve"> </w:t>
      </w:r>
      <w:r>
        <w:rPr/>
        <w:t>работа по внедрению образовательных инноваций в учебный процесс. В состав «лаборатории» в 2007 – 2008 учебном году вошло 12 педагогов, каждый из них работает по определенной проблеме.</w:t>
      </w:r>
    </w:p>
    <w:p>
      <w:pPr>
        <w:pStyle w:val="21"/>
        <w:spacing w:lineRule="auto" w:line="360" w:before="0" w:after="0"/>
        <w:ind w:left="0" w:firstLine="119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</w:t>
      </w:r>
      <w:r>
        <w:rPr>
          <w:b/>
        </w:rPr>
        <w:t>.Управление ОУ и образовательным процессо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В работе с учащимися школа руководствуется Законом РФ «Об образовании», Типовым положением от образовательном учреждении, Конституцией РФ, действующим законодательством РФ и РМ, Уставом школы, Программой развития школы и локальными актами: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едагогическом совете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методическом совете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опечительском совете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латных образовательных услугах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е обязанности работников образования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внутришкольном контроле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риеме учащихся в школу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для учащихся 1-11 классов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деятельности классного руководителя по организации учебно-воспитательной работы классного коллектива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методическом объединении классных руководителей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дежурстве по школе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совете по профилактике правонарушений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детском самоуправлении в школе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Совете старшеклассников в школе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группе продленного дня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рофильных классах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социальной защите учащихся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фонде всеобуча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общественном инспекторе по охране прав детства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библиотеке школы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индивидуальном обучении больных детей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материальной помощи сотрудникам школы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факультативных занятиях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итании учащихся в школе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струкции по технике безопасности для учителей, классных руководителей, воспитателей ГПД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ромежуточной аттестации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/>
      </w:pPr>
      <w:r>
        <w:rPr>
          <w:color w:val="000000"/>
          <w:sz w:val="24"/>
          <w:szCs w:val="24"/>
        </w:rPr>
        <w:t>Положение о конфликтной комиссии ОУ по вопросам разрешения споров между участниками образовательного процесса (в экзаменационный период)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сихологической службе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роведении предметных школьных олимпиад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/>
      </w:pPr>
      <w:r>
        <w:rPr>
          <w:color w:val="000000"/>
          <w:sz w:val="24"/>
          <w:szCs w:val="24"/>
        </w:rPr>
        <w:t>Положение о правах и обязанностях дежурного администратора и старшего дежурного учителя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групповых и индивидуальных занятиях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родительских собраниях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учете неблагополучных семей.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службе охраны труда.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Структура и содержание образования в О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чебный план общеобразовательного учреждения ««Средняя общеобразовательная школа с углубленным изучением отдельных предметов № 30» составлен на основании закона «Об образовании», Федерального  базисного учебного плана 2004 г. и в соответствии с требованиями СанПи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аксимальная нагрузка обучающихся соответствует нормативам, обозначенном в новом базисном учебном плане 2004 г. применительно к шестидневному режиму работы учреж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pacing w:val="-4"/>
        </w:rPr>
        <w:t xml:space="preserve">Преподавание учебных предметов федерального компонента осуществляется в соответствии со стандартами первого поколения, утвержденными приказом МО РФ </w:t>
      </w:r>
      <w:r>
        <w:rPr>
          <w:color w:val="000000"/>
          <w:spacing w:val="-6"/>
        </w:rPr>
        <w:t>от 05.03.04 №1089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102" w:firstLine="748"/>
        <w:jc w:val="both"/>
        <w:rPr/>
      </w:pPr>
      <w:r>
        <w:rPr>
          <w:spacing w:val="7"/>
        </w:rPr>
        <w:t xml:space="preserve">На 2007 - 2008 учебный год в содержание </w:t>
      </w:r>
      <w:r>
        <w:rPr>
          <w:spacing w:val="-3"/>
        </w:rPr>
        <w:t xml:space="preserve">регионального (национально - регионального) компонента в </w:t>
      </w:r>
      <w:r>
        <w:rPr>
          <w:spacing w:val="-3"/>
          <w:lang w:val="en-US"/>
        </w:rPr>
        <w:t>V</w:t>
      </w:r>
      <w:r>
        <w:rPr>
          <w:spacing w:val="-3"/>
        </w:rPr>
        <w:t xml:space="preserve"> классе включены</w:t>
      </w:r>
      <w:r>
        <w:rPr/>
        <w:t xml:space="preserve"> 0,5   часа   в   неделю   на   преподавание   курса   «История   и   культура </w:t>
      </w:r>
      <w:r>
        <w:rPr>
          <w:spacing w:val="-4"/>
        </w:rPr>
        <w:t>Мордовского края»; 3 часа в неделю «Физической культуры» в целях сохранения и ук</w:t>
      </w:r>
      <w:r>
        <w:rPr/>
        <w:t xml:space="preserve">репления    физического    и    психического    здоровья обучающихся.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102" w:firstLine="748"/>
        <w:jc w:val="both"/>
        <w:rPr/>
      </w:pPr>
      <w:r>
        <w:rPr>
          <w:color w:val="000000"/>
          <w:spacing w:val="-4"/>
        </w:rPr>
        <w:t xml:space="preserve">Часы, отведенные на компонент образовательного учреждения, </w:t>
      </w:r>
      <w:r>
        <w:rPr>
          <w:bCs/>
          <w:iCs/>
          <w:color w:val="000000"/>
          <w:spacing w:val="-4"/>
        </w:rPr>
        <w:t xml:space="preserve">используются </w:t>
      </w:r>
      <w:r>
        <w:rPr>
          <w:bCs/>
          <w:iCs/>
          <w:color w:val="000000"/>
          <w:spacing w:val="9"/>
        </w:rPr>
        <w:t>для</w:t>
      </w:r>
      <w:r>
        <w:rPr>
          <w:b/>
          <w:bCs/>
          <w:i/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преподавания учебных предметов, предлагаемых образовательным </w:t>
      </w:r>
      <w:r>
        <w:rPr>
          <w:color w:val="000000"/>
          <w:spacing w:val="-4"/>
        </w:rPr>
        <w:t xml:space="preserve">учреждением; проведения учебных практик и исследовательской деятельности; осуществления образовательных проектов и т.п. </w:t>
      </w:r>
    </w:p>
    <w:p>
      <w:pPr>
        <w:pStyle w:val="Normal"/>
        <w:shd w:fill="FFFFFF" w:val="clear"/>
        <w:spacing w:lineRule="auto" w:line="360"/>
        <w:ind w:left="19" w:firstLine="562"/>
        <w:jc w:val="both"/>
        <w:rPr/>
      </w:pPr>
      <w:r>
        <w:rPr/>
        <w:t>В образовательной области «Филология»</w:t>
      </w:r>
      <w:r>
        <w:rPr>
          <w:b/>
          <w:u w:val="single"/>
        </w:rPr>
        <w:t xml:space="preserve"> </w:t>
      </w:r>
      <w:r>
        <w:rPr/>
        <w:t>на русский язык и литературу</w:t>
      </w:r>
      <w:r>
        <w:rPr>
          <w:sz w:val="28"/>
          <w:szCs w:val="28"/>
        </w:rPr>
        <w:t xml:space="preserve"> </w:t>
      </w:r>
      <w:r>
        <w:rPr/>
        <w:t xml:space="preserve">в 1-4 классах отведено 4 и 5 часов в зависимости от изучаемой программы: «Начальная школа </w:t>
      </w:r>
      <w:r>
        <w:rPr>
          <w:lang w:val="en-US"/>
        </w:rPr>
        <w:t>XXI</w:t>
      </w:r>
      <w:r>
        <w:rPr/>
        <w:t xml:space="preserve"> века» Н.Ф.Виноградовой, «Школа 2100» Р.Н.Бунеева, УМК «Планета знаний», «Школа России». За счет часов вариативной части с целью повышения ЗУН обучающихся увеличено количество часов на русский язык и литературу в 6, 7 классах на 1 час, а также для подготовки к ЕГЭ в 10-11 классах на 1 час. С учетом пожеланий родителей, на первой ступени обучения введено преподавание иностранного языка в объеме 1-2 часов, а начиная со второй ступени обучения, созданы классы с углубленным изучением английского языка. Количество часов увеличено на 2 часа (составляет 5 часов в неделю) в 5А, 6А, 7А, 8А  классах. В 11Б, 10 В классах количество часов на изучение английского языка увеличено до 5-ти. Преподавание в данных классах ведется по авторской программе «Практический курс английского языка для классов с углубленным изучением», составленной учителями школы Лобановой И.В., Улисовой О.А., утвержденной на экспертном совете Министерства образования РМ. Во 2 – 4 классах за счет вариативной части введено изучение мордовского языка: во 2-х классах – 2 часа, в 3-4-х – 1 час.</w:t>
      </w:r>
    </w:p>
    <w:p>
      <w:pPr>
        <w:pStyle w:val="Normal"/>
        <w:shd w:fill="FFFFFF" w:val="clear"/>
        <w:spacing w:lineRule="auto" w:line="360"/>
        <w:ind w:left="17" w:firstLine="833"/>
        <w:jc w:val="both"/>
        <w:rPr/>
      </w:pPr>
      <w:r>
        <w:rPr/>
        <w:t>В образовательной области «Математика» за счет обязательных занятий по выбору увеличено количество часов на изучение математики во 2Б, В классах на 1 час, в 5 – 7-х классах введен предмет «Вероятность и статистика» - 0,5 часа в год.</w:t>
      </w:r>
    </w:p>
    <w:p>
      <w:pPr>
        <w:pStyle w:val="Normal"/>
        <w:shd w:fill="FFFFFF" w:val="clear"/>
        <w:spacing w:lineRule="auto" w:line="360"/>
        <w:ind w:left="17" w:firstLine="833"/>
        <w:jc w:val="both"/>
        <w:rPr/>
      </w:pPr>
      <w:r>
        <w:rPr>
          <w:color w:val="000000"/>
        </w:rPr>
        <w:t>В образовательной области «Обществознание»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>за счет  компонента образовательного учреждения в 8В классе введен час факультативных занятий «Основы православной культуры»; за счет обязательных занятий по выбору выделен дополнительный час на изучение спецкурса «Сарансковедение» в 11В классе с целью углубления знаний по предмету.  Преподавание ведется по авторской программе «Сарансковедение: природа, население, хозяйство», составленной учителем школы Ковшовой О.С., утвержденной на экспертном совете Министерства образования РМ. Курс «Сарансковедение» включает в себя образовательные компоненты не только из обществознания, но и естествознания – экологии. Он предназначен для учащихся 11-х классов, поможет им подготовиться к изучению не только географии, экологии, но и целого ряда смежных наук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102" w:firstLine="748"/>
        <w:jc w:val="both"/>
        <w:rPr/>
      </w:pPr>
      <w:r>
        <w:rPr>
          <w:color w:val="000000"/>
        </w:rPr>
        <w:t xml:space="preserve">В образовательной области «Физическая культура» за счет </w:t>
      </w:r>
      <w:r>
        <w:rPr>
          <w:color w:val="000000"/>
          <w:spacing w:val="-3"/>
        </w:rPr>
        <w:t>регионального (национально - регионального) компонента в 5 - 11 классах включен</w:t>
      </w:r>
      <w:r>
        <w:rPr>
          <w:color w:val="000000"/>
          <w:spacing w:val="-4"/>
        </w:rPr>
        <w:t xml:space="preserve"> 3-й, дополнительный час физической культуры. Программный материал направлен на углубление знаний  учащихся о здоровом образе жизни, двигательной активности, на отработку конкретных спортивных</w:t>
      </w:r>
      <w:r>
        <w:rPr>
          <w:spacing w:val="-4"/>
        </w:rPr>
        <w:t xml:space="preserve"> умений и навык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102" w:firstLine="748"/>
        <w:jc w:val="both"/>
        <w:rPr/>
      </w:pPr>
      <w:r>
        <w:rPr/>
        <w:t>В образовательной области «Технология»</w:t>
      </w:r>
      <w:r>
        <w:rPr>
          <w:b/>
          <w:u w:val="single"/>
        </w:rPr>
        <w:t xml:space="preserve"> </w:t>
      </w:r>
      <w:r>
        <w:rPr/>
        <w:t>на изучение предмета «Трудовое обучение» отведено в 1- 7 классах и в 10 – 11 классах по 2 часа в неделю, а в 9 классах часы технологии переданы для организации предпрофильной подготовки обучающихс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102" w:firstLine="748"/>
        <w:jc w:val="both"/>
        <w:rPr/>
      </w:pPr>
      <w:r>
        <w:rPr/>
        <w:t>В образовательной области «Искусство»</w:t>
      </w:r>
      <w:r>
        <w:rPr>
          <w:b/>
          <w:u w:val="single"/>
        </w:rPr>
        <w:t xml:space="preserve"> </w:t>
      </w:r>
      <w:r>
        <w:rPr/>
        <w:t>в 9 классах введен новый предмет – МХК в количестве 1 часа в неделю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102" w:firstLine="748"/>
        <w:jc w:val="both"/>
        <w:rPr/>
      </w:pPr>
      <w:r>
        <w:rPr/>
        <w:t>В учебном плане учтен региональный компонент. Он представлен курсами «История и культура Мордовского края» по программам Н.А.Ануфриевой, В.А.Юрченкова в 5-9 классах. За счет факультативных часов во 2 – 4 классах изучается мордовский язык по программе Е.В.Вальчук,  А.И.Исайкин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102" w:firstLine="748"/>
        <w:jc w:val="both"/>
        <w:rPr/>
      </w:pPr>
      <w:r>
        <w:rPr/>
        <w:t>Часы школьного компонента используются в полном объеме на проведение факультативных, индивидуальных и групповых занятий по предметам: русский язык, иностранные языки, математика, история, краеведение, химия, физическая культур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102" w:firstLine="748"/>
        <w:jc w:val="both"/>
        <w:rPr>
          <w:color w:val="000000"/>
          <w:spacing w:val="-4"/>
        </w:rPr>
      </w:pPr>
      <w:r>
        <w:rPr/>
        <w:t>Учебный план сбалансирован относительно инвариантной и вариативной часте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102" w:firstLine="74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II</w:t>
      </w:r>
      <w:r>
        <w:rPr>
          <w:b/>
        </w:rPr>
        <w:t>. Результаты образовательного процесса и деятельности О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Динамика количества обучающихся, закончивших учебный год на «4» и «5» 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Крайне важной является деятельность педколлектива по вооружению учащихся базовыми знаниями, определенными требованиями госстандартов, деятельность по предупреждению неуспеваемости и второгодничества. 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Школа стремится, с одной стороны, максимально развить учащихся с яркими индивидуальными особенностями, с другой стороны – по возможности гибко реагировать на социокультурные изменения среды. Тем самым создаются условия для овладения учащимися необходимым и повышенным уровнем знаний, умений и навыков, удовлетворения их интересов и склонностей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В последние годы основной педагогической идеей школы является развитие индивидуальности ребенка на основе использования развивающих систем обучения, углубленного изучения отдельных предметов, апробация новых программ, учебников и методик.</w:t>
      </w:r>
    </w:p>
    <w:p>
      <w:pPr>
        <w:pStyle w:val="Normal"/>
        <w:spacing w:lineRule="auto" w:line="360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</w:rPr>
      </w:pPr>
      <w:r>
        <w:rPr>
          <w:b/>
        </w:rPr>
        <w:t>Мониторинг качества образования (%)</w:t>
      </w:r>
    </w:p>
    <w:p>
      <w:pPr>
        <w:pStyle w:val="Normal"/>
        <w:spacing w:lineRule="auto" w:line="360"/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28"/>
        <w:gridCol w:w="1728"/>
        <w:gridCol w:w="1814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упень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7 уч.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8 уч.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8-2009 уч. год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right="-185" w:firstLine="900"/>
        <w:jc w:val="both"/>
        <w:rPr/>
      </w:pPr>
      <w:r>
        <w:rPr/>
        <w:t>Данный показатель подтверждается  результатами срезовых контрольных работ, проведенных в рамках аттестации учителей-предметников на первую и высшую квалификационную категорию.</w:t>
      </w:r>
    </w:p>
    <w:p>
      <w:pPr>
        <w:pStyle w:val="Normal"/>
        <w:spacing w:lineRule="auto" w:line="360"/>
        <w:ind w:right="-185" w:firstLine="90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b/>
        </w:rPr>
        <w:t xml:space="preserve">Мониторинг результатов прохождения  итоговой аттестации выпускников </w:t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ind w:right="-5" w:hanging="0"/>
        <w:jc w:val="left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0"/>
          <w:szCs w:val="20"/>
        </w:rPr>
        <w:t>Профессионализм учителей ОУ № 30 отразился и на качестве знаний учащихся. Это подтверждается сравнительным анализом успеваемости, качества знаний, результатами сдачи учащимися ЕГЭ за последние три года.</w:t>
      </w:r>
    </w:p>
    <w:p>
      <w:pPr>
        <w:pStyle w:val="Normal"/>
        <w:spacing w:lineRule="auto" w:line="360"/>
        <w:ind w:firstLine="10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46"/>
        <w:gridCol w:w="234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уч.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.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в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-2009 УЧЕБНЫЙ ГОД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69"/>
        <w:gridCol w:w="1559"/>
      </w:tblGrid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е кол-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2</w:t>
            </w:r>
          </w:p>
        </w:tc>
      </w:tr>
      <w:tr>
        <w:trPr>
          <w:trHeight w:val="40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сдава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9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4,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уч-ся, получивших  80 баллов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60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уч-ся, получивших   баллы ниже миним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6,6</w:t>
            </w:r>
          </w:p>
        </w:tc>
      </w:tr>
      <w:tr>
        <w:trPr>
          <w:trHeight w:val="41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сдава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9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4.2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уч-ся, получивших  80 баллов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,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уч-ся, получивших   баллы ниже миним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4</w:t>
            </w:r>
          </w:p>
        </w:tc>
      </w:tr>
      <w:tr>
        <w:trPr>
          <w:trHeight w:val="29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сдава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0,6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уч-ся, получивших  80 баллов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уч-ся, получивших   баллы ниже миним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1</w:t>
            </w:r>
          </w:p>
        </w:tc>
      </w:tr>
      <w:tr>
        <w:trPr>
          <w:trHeight w:val="76" w:hRule="atLeas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сдава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,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уч-ся, получивших  80 баллов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уч-ся, получивших   баллы ниже миним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2,2</w:t>
            </w:r>
          </w:p>
        </w:tc>
      </w:tr>
      <w:tr>
        <w:trPr>
          <w:trHeight w:val="38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7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Химия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сдава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уч-ся, получивших  80 баллов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уч-ся, получивших   баллы ниже миним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География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сдава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2,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уч-ся, получивших  80 баллов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уч-ся, получивших   баллы ниже миним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редний бал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6</w:t>
            </w:r>
          </w:p>
        </w:tc>
      </w:tr>
      <w:tr>
        <w:trPr>
          <w:trHeight w:val="125" w:hRule="atLeas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История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сдава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2,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уч-ся, получивших  80 баллов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уч-ся, получивших   баллы ниже миним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9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ществознание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сдава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4.6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уч-ся, получивших  80 баллов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,8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уч-ся, получивших   баллы ниже миним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66,4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получивших  80 баллов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получивших   баллы ниже миним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/>
              <w:t>Английский язык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2,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получивших  80 баллов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получивших   баллы ниже миним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78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Одним из показателей качества обучения учащихся в школе являются результаты итоговой аттестации выпускников. </w:t>
      </w:r>
      <w:r>
        <w:rPr>
          <w:sz w:val="28"/>
        </w:rPr>
        <w:t>Выбор предметов учащимися 11-х классов на итоговой аттестации был разнообразным. Экзамены в форме ЕГЭ сдавались почти по всем предметам. В традиционной форме экзамены сдавались по литературе, геометрии, ОБЖ. Эксперимент по проведению ЕГЭ во многом изменил мнение выпускников, их родителей, общественности о школе и кадрах. Стал востребован учитель-профессионал, его рейтинг вырос особенно за годы эксперимента по проведению ЕГЭ. О высоком качестве обучения по предмету можно говорить, исходя из количества учащихся, получивших оценку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  <w:szCs w:val="28"/>
        </w:rPr>
        <w:t>Одной из важнейших задач педагогов является выявление и поддержка наиболее одаренных, талантливых детей. С этой целью в школе создано научное общество старшеклассников «Интеллект». Оно объединяет учащихся школы, способных к научному поиску, заинтересованных в повышении своего интеллектуального и культурного уровня, стремящихся к углублению знаний, как по отдельным предметам, так и в области современных научных знаний.  Учащиеся научного общества являются активными участниками предметных олимпиад, конкурсов, конфер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, победивших в предметных олимпиадах </w:t>
      </w:r>
    </w:p>
    <w:p>
      <w:pPr>
        <w:pStyle w:val="Normal"/>
        <w:ind w:firstLine="10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-2007 учебный год</w:t>
      </w:r>
    </w:p>
    <w:p>
      <w:pPr>
        <w:pStyle w:val="Normal"/>
        <w:ind w:firstLine="1080"/>
        <w:jc w:val="both"/>
        <w:rPr/>
      </w:pPr>
      <w:r>
        <w:rPr/>
        <w:t xml:space="preserve">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832"/>
        <w:gridCol w:w="788"/>
        <w:gridCol w:w="720"/>
        <w:gridCol w:w="720"/>
        <w:gridCol w:w="832"/>
        <w:gridCol w:w="7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</w:t>
            </w:r>
          </w:p>
          <w:p>
            <w:pPr>
              <w:pStyle w:val="Normal"/>
              <w:jc w:val="center"/>
              <w:rPr/>
            </w:pPr>
            <w:r>
              <w:rPr/>
              <w:t>хи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метных олимпиадах (количество учащихс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ровень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республик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Росс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260" w:hanging="1260"/>
              <w:jc w:val="center"/>
              <w:rPr/>
            </w:pPr>
            <w:r>
              <w:rPr/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ы в предметных олимпиада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Уровень: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                  </w:t>
            </w:r>
            <w:r>
              <w:rPr/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                   </w:t>
            </w:r>
            <w:r>
              <w:rPr/>
              <w:t>республик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России</w:t>
            </w:r>
          </w:p>
          <w:p>
            <w:pPr>
              <w:pStyle w:val="Normal"/>
              <w:ind w:left="2520" w:hanging="2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2007-2008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832"/>
        <w:gridCol w:w="788"/>
        <w:gridCol w:w="720"/>
        <w:gridCol w:w="720"/>
        <w:gridCol w:w="832"/>
        <w:gridCol w:w="7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</w:t>
            </w:r>
          </w:p>
          <w:p>
            <w:pPr>
              <w:pStyle w:val="Normal"/>
              <w:jc w:val="center"/>
              <w:rPr/>
            </w:pPr>
            <w:r>
              <w:rPr/>
              <w:t>хи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метных олимпиадах (количество учащихс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ень: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республик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Росс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260" w:hanging="1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ы в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ень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республик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России</w:t>
            </w:r>
          </w:p>
          <w:p>
            <w:pPr>
              <w:pStyle w:val="Normal"/>
              <w:ind w:left="2520" w:hanging="2520"/>
              <w:rPr/>
            </w:pPr>
            <w:r>
              <w:rPr/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10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200</w:t>
      </w:r>
      <w:r>
        <w:rPr>
          <w:b/>
          <w:color w:val="000000"/>
        </w:rPr>
        <w:t>8</w:t>
      </w:r>
      <w:r>
        <w:rPr>
          <w:b/>
          <w:color w:val="000000"/>
          <w:lang w:val="en-US"/>
        </w:rPr>
        <w:t>-200</w:t>
      </w:r>
      <w:r>
        <w:rPr>
          <w:b/>
          <w:color w:val="000000"/>
        </w:rPr>
        <w:t>9 учебный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0"/>
        <w:gridCol w:w="720"/>
        <w:gridCol w:w="832"/>
        <w:gridCol w:w="788"/>
        <w:gridCol w:w="720"/>
        <w:gridCol w:w="720"/>
        <w:gridCol w:w="832"/>
        <w:gridCol w:w="788"/>
        <w:gridCol w:w="78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предметных олимпиадах (количество учащихс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: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муниципа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осс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260" w:hanging="1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беды в предметных олимпиада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муниципа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10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Победы и призовые места в конкурсах или на конференциях по итогам исследовательской, поисковой работы и проект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6-200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832"/>
        <w:gridCol w:w="788"/>
        <w:gridCol w:w="720"/>
        <w:gridCol w:w="720"/>
        <w:gridCol w:w="832"/>
        <w:gridCol w:w="7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</w:t>
            </w:r>
          </w:p>
          <w:p>
            <w:pPr>
              <w:pStyle w:val="Normal"/>
              <w:jc w:val="center"/>
              <w:rPr/>
            </w:pPr>
            <w:r>
              <w:rPr/>
              <w:t>хи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-призеры конкурсов или конференц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ровень:    республик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междунар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2007-2008</w:t>
      </w:r>
      <w:r>
        <w:rPr>
          <w:b/>
        </w:rPr>
        <w:t xml:space="preserve"> учебный го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832"/>
        <w:gridCol w:w="788"/>
        <w:gridCol w:w="720"/>
        <w:gridCol w:w="720"/>
        <w:gridCol w:w="832"/>
        <w:gridCol w:w="7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еся-призеры конкурсов или конференц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>Уровень:    республик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Ро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междунар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200</w:t>
      </w:r>
      <w:r>
        <w:rPr>
          <w:b/>
        </w:rPr>
        <w:t>8</w:t>
      </w:r>
      <w:r>
        <w:rPr>
          <w:b/>
          <w:lang w:val="en-US"/>
        </w:rPr>
        <w:t>-200</w:t>
      </w:r>
      <w:r>
        <w:rPr>
          <w:b/>
        </w:rPr>
        <w:t>9 учебный го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832"/>
        <w:gridCol w:w="545"/>
        <w:gridCol w:w="608"/>
        <w:gridCol w:w="720"/>
        <w:gridCol w:w="832"/>
        <w:gridCol w:w="788"/>
        <w:gridCol w:w="7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</w:t>
            </w:r>
          </w:p>
          <w:p>
            <w:pPr>
              <w:pStyle w:val="Normal"/>
              <w:jc w:val="center"/>
              <w:rPr/>
            </w:pPr>
            <w:r>
              <w:rPr/>
              <w:t>хи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-призеры конкурсов или конференц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ровень:    республик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междунар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+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ункционирования и развития ОУ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беспеченность учебными площадя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ункциональное использование и состояние помещений шко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33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4"/>
        <w:gridCol w:w="3749"/>
        <w:gridCol w:w="1736"/>
        <w:gridCol w:w="1735"/>
        <w:gridCol w:w="1664"/>
      </w:tblGrid>
      <w:tr>
        <w:trPr>
          <w:trHeight w:val="927" w:hRule="atLeast"/>
        </w:trPr>
        <w:tc>
          <w:tcPr>
            <w:tcW w:w="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7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</w:tc>
        <w:tc>
          <w:tcPr>
            <w:tcW w:w="17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 у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 у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6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08-2009 у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20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>
          <w:trHeight w:val="4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луатация земельного  участка (фактически)- кв. м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щность здания - кв.м.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99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99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992</w:t>
            </w:r>
          </w:p>
        </w:tc>
      </w:tr>
      <w:tr>
        <w:trPr>
          <w:trHeight w:val="62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4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ещения школы (количество) </w:t>
            </w:r>
          </w:p>
        </w:tc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ебные кабине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4</w:t>
            </w:r>
          </w:p>
        </w:tc>
      </w:tr>
      <w:tr>
        <w:trPr>
          <w:trHeight w:val="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портивны зал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ортивные площад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aps/>
              </w:rPr>
              <w:t>б</w:t>
            </w:r>
            <w:r>
              <w:rPr/>
              <w:t>иблиоте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aps/>
              </w:rPr>
              <w:t>с</w:t>
            </w:r>
            <w:r>
              <w:rPr/>
              <w:t>толова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</w:tr>
      <w:tr>
        <w:trPr>
          <w:trHeight w:val="6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Хозяйственные помещения (туалеты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</w:t>
            </w:r>
          </w:p>
        </w:tc>
      </w:tr>
      <w:tr>
        <w:trPr>
          <w:trHeight w:val="80" w:hRule="atLeast"/>
        </w:trPr>
        <w:tc>
          <w:tcPr>
            <w:tcW w:w="953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  <w:t>2. Состояние  учебных помещений</w:t>
            </w:r>
          </w:p>
        </w:tc>
      </w:tr>
      <w:tr>
        <w:trPr>
          <w:trHeight w:val="80" w:hRule="atLeast"/>
        </w:trPr>
        <w:tc>
          <w:tcPr>
            <w:tcW w:w="9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ующие капитального ремон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4</w:t>
            </w:r>
          </w:p>
        </w:tc>
      </w:tr>
      <w:tr>
        <w:trPr>
          <w:trHeight w:val="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ебующие косметического ремонта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ящиеся в аварийном состоян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953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  <w:t>3. Условия для обучения</w:t>
            </w:r>
          </w:p>
        </w:tc>
      </w:tr>
      <w:tr>
        <w:trPr>
          <w:trHeight w:val="80" w:hRule="atLeast"/>
        </w:trPr>
        <w:tc>
          <w:tcPr>
            <w:tcW w:w="9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бные площади школы в расчете на одного обучающегос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,8 кв.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,8кв.м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,8 кв.м</w:t>
            </w:r>
          </w:p>
        </w:tc>
      </w:tr>
      <w:tr>
        <w:trPr>
          <w:trHeight w:val="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ктическое распределение площадей в рамках социально-экономического партнерств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Из них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зыкальная школ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ортивная школ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л борьбы ДЮСШ №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4</w:t>
            </w:r>
          </w:p>
        </w:tc>
      </w:tr>
    </w:tbl>
    <w:p>
      <w:pPr>
        <w:pStyle w:val="Normal"/>
        <w:tabs>
          <w:tab w:val="clear" w:pos="708"/>
          <w:tab w:val="left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ind w:firstLine="709"/>
        <w:rPr>
          <w:b/>
          <w:b/>
        </w:rPr>
      </w:pPr>
      <w:r>
        <w:rPr>
          <w:b/>
        </w:rPr>
        <w:t>Следует отметить:</w:t>
      </w:r>
    </w:p>
    <w:p>
      <w:pPr>
        <w:pStyle w:val="Normal"/>
        <w:tabs>
          <w:tab w:val="clear" w:pos="708"/>
          <w:tab w:val="left" w:pos="5152" w:leader="none"/>
        </w:tabs>
        <w:ind w:firstLine="709"/>
        <w:rPr/>
      </w:pPr>
      <w:r>
        <w:rPr/>
        <w:t>-наличие тепловых узлов и систем канализации;</w:t>
      </w:r>
    </w:p>
    <w:p>
      <w:pPr>
        <w:pStyle w:val="Normal"/>
        <w:tabs>
          <w:tab w:val="clear" w:pos="708"/>
          <w:tab w:val="left" w:pos="5152" w:leader="none"/>
        </w:tabs>
        <w:ind w:firstLine="709"/>
        <w:rPr/>
      </w:pPr>
      <w:r>
        <w:rPr/>
        <w:t>-наличие горячего водоснабжения;</w:t>
      </w:r>
    </w:p>
    <w:p>
      <w:pPr>
        <w:pStyle w:val="Normal"/>
        <w:tabs>
          <w:tab w:val="clear" w:pos="708"/>
          <w:tab w:val="left" w:pos="5152" w:leader="none"/>
        </w:tabs>
        <w:ind w:firstLine="709"/>
        <w:rPr/>
      </w:pPr>
      <w:r>
        <w:rPr/>
        <w:t>- отсутствие пришкольного опытного участка (га);</w:t>
      </w:r>
    </w:p>
    <w:p>
      <w:pPr>
        <w:pStyle w:val="Normal"/>
        <w:tabs>
          <w:tab w:val="clear" w:pos="708"/>
          <w:tab w:val="left" w:pos="5152" w:leader="none"/>
        </w:tabs>
        <w:ind w:firstLine="709"/>
        <w:rPr/>
      </w:pPr>
      <w:r>
        <w:rPr/>
        <w:t>- отсутствие пожарного водоема;</w:t>
      </w:r>
    </w:p>
    <w:p>
      <w:pPr>
        <w:pStyle w:val="Normal"/>
        <w:tabs>
          <w:tab w:val="clear" w:pos="708"/>
          <w:tab w:val="left" w:pos="5152" w:leader="none"/>
        </w:tabs>
        <w:ind w:firstLine="709"/>
        <w:rPr/>
      </w:pPr>
      <w:r>
        <w:rPr/>
        <w:t>- ограждения вокруг школ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152" w:leader="none"/>
        </w:tabs>
        <w:ind w:firstLine="709"/>
        <w:rPr/>
      </w:pPr>
      <w:r>
        <w:rPr/>
        <w:t>-наличие самостоятельного наружного освещения территории школы по периметру здания.</w:t>
      </w:r>
    </w:p>
    <w:p>
      <w:pPr>
        <w:pStyle w:val="Normal"/>
        <w:tabs>
          <w:tab w:val="clear" w:pos="708"/>
          <w:tab w:val="left" w:pos="5152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инансовая деятельность О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ход на одного обучающегося (в рубля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33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5"/>
        <w:gridCol w:w="4348"/>
        <w:gridCol w:w="1905"/>
        <w:gridCol w:w="2419"/>
      </w:tblGrid>
      <w:tr>
        <w:trPr>
          <w:trHeight w:val="927" w:hRule="atLeast"/>
        </w:trPr>
        <w:tc>
          <w:tcPr>
            <w:tcW w:w="1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3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</w:tc>
        <w:tc>
          <w:tcPr>
            <w:tcW w:w="19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 у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4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Фактические расходы на одного ученик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средств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3902,8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4208,27</w:t>
            </w:r>
          </w:p>
        </w:tc>
      </w:tr>
      <w:tr>
        <w:trPr>
          <w:trHeight w:val="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небюджетных средств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88,5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44,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инансовых потоков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33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0"/>
        <w:gridCol w:w="4683"/>
        <w:gridCol w:w="1738"/>
        <w:gridCol w:w="20"/>
        <w:gridCol w:w="2407"/>
      </w:tblGrid>
      <w:tr>
        <w:trPr>
          <w:trHeight w:val="729" w:hRule="atLeast"/>
        </w:trPr>
        <w:tc>
          <w:tcPr>
            <w:tcW w:w="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6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</w:tc>
        <w:tc>
          <w:tcPr>
            <w:tcW w:w="17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 у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42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8-2009 у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6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бъем бюджетно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перативная информация на 30.06.0-)</w:t>
            </w:r>
          </w:p>
          <w:p>
            <w:pPr>
              <w:pStyle w:val="Normal"/>
              <w:rPr/>
            </w:pPr>
            <w:r>
              <w:rPr/>
              <w:t>Из него: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/>
              <w:t>510 000 руб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815866,58</w:t>
            </w:r>
          </w:p>
        </w:tc>
      </w:tr>
      <w:tr>
        <w:trPr>
          <w:trHeight w:val="4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 муниципального бюджет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</w:rPr>
            </w:pPr>
            <w:r>
              <w:rPr>
                <w:b/>
              </w:rPr>
              <w:t>110 000 руб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  <w:t>3194994,24</w:t>
            </w:r>
          </w:p>
        </w:tc>
      </w:tr>
      <w:tr>
        <w:trPr>
          <w:trHeight w:val="6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 республиканской субвенции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</w:rPr>
            </w:pPr>
            <w:r>
              <w:rPr>
                <w:b/>
              </w:rPr>
              <w:t>410 000 руб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  <w:t>9620872,34</w:t>
            </w:r>
          </w:p>
        </w:tc>
      </w:tr>
      <w:tr>
        <w:trPr>
          <w:trHeight w:val="6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екущие расходы из бюджетного финансирования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3632,52</w:t>
            </w:r>
          </w:p>
        </w:tc>
      </w:tr>
      <w:tr>
        <w:trPr>
          <w:trHeight w:val="543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держание зданий и территории, приобретение оборудования</w:t>
            </w:r>
          </w:p>
        </w:tc>
        <w:tc>
          <w:tcPr>
            <w:tcW w:w="1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144010 р.</w:t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6237,39</w:t>
            </w:r>
          </w:p>
        </w:tc>
      </w:tr>
      <w:tr>
        <w:trPr>
          <w:trHeight w:val="80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образовательного процесса</w:t>
            </w:r>
          </w:p>
        </w:tc>
        <w:tc>
          <w:tcPr>
            <w:tcW w:w="1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/>
              <w:t>271272,6 руб.</w:t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7395,13</w:t>
            </w:r>
          </w:p>
        </w:tc>
      </w:tr>
      <w:tr>
        <w:trPr>
          <w:trHeight w:val="80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держка одаренных обучающихся, награждение</w:t>
            </w:r>
          </w:p>
        </w:tc>
        <w:tc>
          <w:tcPr>
            <w:tcW w:w="1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69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683" w:type="dxa"/>
            <w:tcBorders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циальные нужды</w:t>
            </w:r>
          </w:p>
        </w:tc>
        <w:tc>
          <w:tcPr>
            <w:tcW w:w="1758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бюджетное финансирование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бюджетное финансирование</w:t>
      </w:r>
    </w:p>
    <w:tbl>
      <w:tblPr>
        <w:tblW w:w="4800" w:type="pct"/>
        <w:jc w:val="left"/>
        <w:tblInd w:w="33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4"/>
        <w:gridCol w:w="4750"/>
        <w:gridCol w:w="34"/>
        <w:gridCol w:w="1629"/>
        <w:gridCol w:w="29"/>
        <w:gridCol w:w="2402"/>
      </w:tblGrid>
      <w:tr>
        <w:trPr>
          <w:trHeight w:val="576" w:hRule="atLeast"/>
        </w:trPr>
        <w:tc>
          <w:tcPr>
            <w:tcW w:w="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7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</w:tc>
        <w:tc>
          <w:tcPr>
            <w:tcW w:w="166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7-2008 у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43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8-2009 у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6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бъем внебюджетного финансирования</w:t>
            </w:r>
          </w:p>
          <w:p>
            <w:pPr>
              <w:pStyle w:val="Normal"/>
              <w:rPr/>
            </w:pPr>
            <w:r>
              <w:rPr/>
              <w:t>Из него: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ая благотворительная помощ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 ру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30640,0</w:t>
            </w:r>
          </w:p>
        </w:tc>
      </w:tr>
      <w:tr>
        <w:trPr>
          <w:trHeight w:val="3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нсорские средств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15000 руб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едства проектов, грантов</w:t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10000 руб.</w:t>
            </w:r>
          </w:p>
        </w:tc>
        <w:tc>
          <w:tcPr>
            <w:tcW w:w="2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.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Средства школьной производственной деятельно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Текущие расходы из внебюджетного финансирования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30640</w:t>
            </w:r>
          </w:p>
        </w:tc>
      </w:tr>
      <w:tr>
        <w:trPr>
          <w:trHeight w:val="8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 зданий и территорий, приобретение оборудования</w:t>
            </w:r>
          </w:p>
        </w:tc>
        <w:tc>
          <w:tcPr>
            <w:tcW w:w="16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держка одаренных обучающихся, награждения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ение образовательного процесса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784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циальные нужды</w:t>
            </w:r>
          </w:p>
        </w:tc>
        <w:tc>
          <w:tcPr>
            <w:tcW w:w="1658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уб.</w:t>
            </w:r>
          </w:p>
        </w:tc>
        <w:tc>
          <w:tcPr>
            <w:tcW w:w="240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асходование средств попечительск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в 2008-2009 учебном году</w:t>
      </w:r>
    </w:p>
    <w:p>
      <w:pPr>
        <w:pStyle w:val="Normal"/>
        <w:numPr>
          <w:ilvl w:val="0"/>
          <w:numId w:val="8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е нужды школы в учебном год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Расходовано сред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16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5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ум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обх.</w:t>
            </w:r>
          </w:p>
        </w:tc>
      </w:tr>
      <w:tr>
        <w:trPr/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Техническое сопровожде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(лам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 (ремо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и (ремо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ст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caps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анитарное состоя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апте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caps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опровождение компьютеров и оргтехни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нал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caps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опровождение детских праздник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праз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 и под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00</w:t>
            </w:r>
          </w:p>
        </w:tc>
      </w:tr>
    </w:tbl>
    <w:p>
      <w:pPr>
        <w:pStyle w:val="Normal"/>
        <w:numPr>
          <w:ilvl w:val="0"/>
          <w:numId w:val="8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, подготовка школы к новому учебному год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дано средств.</w:t>
      </w:r>
    </w:p>
    <w:tbl>
      <w:tblPr>
        <w:tblW w:w="5553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17"/>
        <w:gridCol w:w="105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 (36 класс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Израсходо</w:t>
      </w:r>
      <w:r>
        <w:rPr>
          <w:sz w:val="28"/>
          <w:szCs w:val="28"/>
        </w:rPr>
        <w:t>вано сред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5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3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ум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обх.</w:t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caps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емон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ста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b/>
          <w:caps/>
        </w:rPr>
        <w:t>д</w:t>
      </w:r>
      <w:r>
        <w:rPr>
          <w:b/>
        </w:rPr>
        <w:t>инамика поступления выпускников 11 класса в вузы, ССОУ, ОУ начального профессионального образования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tbl>
      <w:tblPr>
        <w:tblW w:w="102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211"/>
        <w:gridCol w:w="1256"/>
        <w:gridCol w:w="900"/>
        <w:gridCol w:w="1441"/>
        <w:gridCol w:w="1080"/>
        <w:gridCol w:w="1265"/>
        <w:gridCol w:w="239"/>
      </w:tblGrid>
      <w:tr>
        <w:trPr>
          <w:trHeight w:val="300" w:hRule="atLeast"/>
        </w:trPr>
        <w:tc>
          <w:tcPr>
            <w:tcW w:w="100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  <w:r>
              <w:rPr>
                <w:lang w:val="en-US"/>
              </w:rPr>
              <w:t xml:space="preserve"> </w:t>
            </w:r>
            <w:r>
              <w:rPr/>
              <w:t>учебн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уз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ие спец. учебные завед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ю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ерспективы развития О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902"/>
        <w:jc w:val="both"/>
        <w:rPr/>
      </w:pPr>
      <w:r>
        <w:rPr/>
        <w:t>Школа в режиме функционирования - стартовая площадка для дальнейшего развития. Идея создания личностно ориентированной педагогической системы на базе МОУ «Общеобразовательная школа с углубленным изучением отдельных предметов» определят устремления педагогического коллектива, базируется на запросах учащихся и родителей, отвечает интересам сохранения контингента школы, имеет под собой достаточные традиции в педагогической практике школы.</w:t>
      </w:r>
    </w:p>
    <w:p>
      <w:pPr>
        <w:pStyle w:val="Normal"/>
        <w:shd w:fill="FFFFFF" w:val="clear"/>
        <w:spacing w:lineRule="auto" w:line="360"/>
        <w:ind w:right="43" w:firstLine="902"/>
        <w:jc w:val="both"/>
        <w:rPr/>
      </w:pPr>
      <w:r>
        <w:rPr/>
        <w:t>Предполагается внедрение в учебный процесс элементов новейших образовательных, информационных технологий и их всесторонняя адаптация к условиям школы; построение учебного процесса на основе новых технологий обучения для развития школьника на уроке и в системе дополнительного образования, адаптированных к условиям школы.</w:t>
      </w:r>
    </w:p>
    <w:p>
      <w:pPr>
        <w:pStyle w:val="Normal"/>
        <w:shd w:fill="FFFFFF" w:val="clear"/>
        <w:spacing w:lineRule="auto" w:line="360"/>
        <w:ind w:right="43" w:firstLine="902"/>
        <w:jc w:val="both"/>
        <w:rPr/>
      </w:pPr>
      <w:r>
        <w:rPr/>
        <w:t>В ближайшие годы школа планирует завершить переход на профильное обучение школьников. Финансово-экономическая, учебно-методическая, воспитательная работа МОУ «Средняя общеобразовательная школа с углубленным изучением отдельных предметов № 30» более прозрачна и доступна для широкой обществ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260" w:right="710" w:gutter="0" w:header="0" w:top="71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pStyle w:val="Heading2"/>
      <w:numFmt w:val="bullet"/>
      <w:lvlText w:val="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708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8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6">
    <w:name w:val=" Знак Знак6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 Знак Знак"/>
    <w:basedOn w:val="Style5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"/>
    <w:basedOn w:val="Normal"/>
    <w:qFormat/>
    <w:pPr>
      <w:numPr>
        <w:ilvl w:val="0"/>
        <w:numId w:val="9"/>
      </w:numPr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0:00Z</dcterms:created>
  <dc:creator>Nikolay</dc:creator>
  <dc:description/>
  <cp:keywords/>
  <dc:language>en-US</dc:language>
  <cp:lastModifiedBy>жаров</cp:lastModifiedBy>
  <cp:lastPrinted>2009-09-18T13:59:00Z</cp:lastPrinted>
  <dcterms:modified xsi:type="dcterms:W3CDTF">2009-10-23T08:30:00Z</dcterms:modified>
  <cp:revision>2</cp:revision>
  <dc:subject/>
  <dc:title>Руководителю МОУ</dc:title>
</cp:coreProperties>
</file>