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У «Средняя общеобразовательная школ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углубленным изучением отдельных предметов № 30» го Саранс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литературы в 7 класс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лая жизнь в поэтическом слове…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ветообраз в интерпретац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ихотворения Есенина «Песнь о собаке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готовила учитель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усского языка и литератур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РЛОВА Л.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Целая жизнь в поэтическом слове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ветообраз в интерпретации поэтического текс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отворение Есенина «Песнь о собаке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чающая: обучение приемам анализа поэтического текста, интерпретированию поэтического текста при помощи эйдос-консп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ющие: развитие речевых умений, навыков рассуждения , образного мыш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ющие: воспитание чувства сострадания, сочувствия, жалости и любви к животным; понимание и готовности принять участие в решении  проблемы взаимоотношений человека с окружающим мир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еспечение урока:</w:t>
      </w:r>
      <w:r>
        <w:rPr>
          <w:sz w:val="28"/>
          <w:szCs w:val="28"/>
        </w:rPr>
        <w:t xml:space="preserve"> слайдовая презентация; рисунки детей к стихотворениям Есен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Организационный момент.</w:t>
      </w:r>
      <w:r>
        <w:rPr>
          <w:sz w:val="28"/>
          <w:szCs w:val="28"/>
        </w:rPr>
        <w:t xml:space="preserve"> Принадлежности к уроку. Приветств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тупление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лайд 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тихотворение Есенина в исполнении учител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т ковыль, равнина дорога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винцовой свежести полы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акая родина друг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ольет мне в грудь мою теплы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 луны, таинственный и длин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чут вербы, шепчут топо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икто под окрик журавли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злюбит отчие пол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начинаю урок строчками из стихотворения замечательного русского поэта, народного поэта, в полном истинном смысле этого слова, недаром. Об одном из его стихотворений поведем мы речь на сегодняшнем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ы уже знаем о Есенин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ученик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р  природы и мир человека в поэзии Есенина неразделимы. Поэт словно говорит нам: остановитесь хотя бы на мгновение, оглянитесь вокруг, почувствуйте душой каждую травинку на этой земле, каждую звездочку на ночном небе, полюбите все живое в этом мире! Живые, трепетные картины в стихах Есенина учат любить и хранить мир земной красоты, кроме того, формируют наше миросозерцание, нравственные основы человеческого характера и, более того, основы гуманистического мировозз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и стихов Есенина о живой природе значительное место занимают стихи о животных. Каждое содержит в себе целый мир. Мы уже познакомились с некоторыми из них. Каки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лайд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эти стихи так затронули наши душ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ждое из них раскрывает образ животного в драматической ситуации. У коровы отобрали и убили ребенка, подстреленная лисица замерзает у своей норы, не в силах справиться с раной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ваши рисунки. В них уже выражено ваше восприятие этих произведений.  В интерпретации сегодняшнего стихотворения мы будем использовать цветообраз, передадим свое восприятие при помощи эйдос-конспе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Запись и комментарий т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едимся  в том, насколько  образно  поэтическое слово, как много красок жизни может быть в нем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Запись  эпиграф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ы яблони и вишни одного голубого са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.Есен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кроем смысл этих простых слов поэта после вдумчивого прочтения стихотво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(интерпретация)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йд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С чего нужно начи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ечно, с выразительного чтения. От того, как мы прочтем стихотворение, зависит, возникнет или нет то чувство, которое хотел передать поэт, зависит то, какой художественный образ возникнет в нашем созн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ение учащим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чем это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гибели животных  по вин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кажите, кто погиб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енки. Их топит хозяин. Это гибель физичес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. У нее отбирают самое дорогое, и  жизнь от этого ей немила. Это гибель мор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Давайте поразмышляем о прочитанном. Строим цветовую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437"/>
        <w:gridCol w:w="492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ф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о жизн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ление вечер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уры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цвет – трау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и золото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цвет - траурны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ы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о – пронзи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ся месяц – погибли щен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(гряз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 – скорб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ы собаки – золотые звез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какой тональности начинается стихотворение? Перечитаем первую стро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рная картина. Цвет солнца, золотистый оттенок символизирует начало дня, утро - начало жизни для семерых щенят. Преобладание подобных цветов заявляет о спокойной, счастливой жизни в эт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метки в табли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ечитаем вторую строфу. </w:t>
      </w:r>
    </w:p>
    <w:p>
      <w:pPr>
        <w:pStyle w:val="Normal"/>
        <w:jc w:val="both"/>
        <w:rPr/>
      </w:pPr>
      <w:r>
        <w:rPr>
          <w:sz w:val="28"/>
          <w:szCs w:val="28"/>
        </w:rPr>
        <w:t>- Нет конкретного изображения цвета автором. Какой цветообраз складывается у вас?  Какие слова помогают создать ег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лова  </w:t>
      </w:r>
      <w:r>
        <w:rPr>
          <w:i/>
          <w:sz w:val="28"/>
          <w:szCs w:val="28"/>
        </w:rPr>
        <w:t>до вечера</w:t>
      </w:r>
      <w:r>
        <w:rPr>
          <w:sz w:val="28"/>
          <w:szCs w:val="28"/>
        </w:rPr>
        <w:t>. То есть утренний и дневной свет исчезает, наступают сумерки. Тьма сгу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ьма сгущается – это образное выражение, которое мы употребляем и в переносном смысле тоже. Что слышится нам сейчас за этой фраз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яется обстановка. Вместе с наступление сумерек начинаем ощущать и другое чувство. Какое?  Трев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читаем третью строф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сем другая, далеко не мирная картина. Как создается противопоставление двух картин? Противительным союзом </w:t>
      </w:r>
      <w:r>
        <w:rPr>
          <w:i/>
          <w:sz w:val="28"/>
          <w:szCs w:val="28"/>
        </w:rPr>
        <w:t>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счет чего создается цветообраз? Слова </w:t>
      </w:r>
      <w:r>
        <w:rPr>
          <w:i/>
          <w:sz w:val="28"/>
          <w:szCs w:val="28"/>
        </w:rPr>
        <w:t>вечером, хмурый, мешок</w:t>
      </w:r>
      <w:r>
        <w:rPr>
          <w:sz w:val="28"/>
          <w:szCs w:val="28"/>
        </w:rPr>
        <w:t xml:space="preserve"> помогают создать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метки в табли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на одно из действий хозяина. Каким словом оно обозначено? Просторечное, грубое, даже бранное, как и поступок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речитываем четвертую строфу. Что означает в ней многоточ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точие – знак умолчания. О чем умалчивает поэ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 не показывает самого страшного – картины убийства семерых, только начинающих жить, существ. Вместо этого он использует многоточие. Несет ли оно вам какой-либо цвет? Какое ощущение созд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метки в табли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апоминают строки после многоточия? Плач: звук о –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ратимся к пятой строфе. Что позволили собаке принять месяц над хатой за одного из ее щенков, убитых хозяи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етообраз. Рыжий (или золотой)  месяц в черном небе. Тот самый рыжий, золотистый цвет, который стал для нее символом лучшего, что только что было в е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метки в табли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едаром  в следующей строфе (6) эта мысль о потере продолжена поэтом. Ка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есяц скользил тонк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рылся за холм в поля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сравнение невольно возникает? Скрылся тонкий месяц – погиб новорожденный щ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, конечно, отметите синий цвет. А какой цвет скрывается здесь? Какое слово поможет нам? Звонко. То есть пронзительно.  Какие чувства переданы при помощи этого слова? Одним  словом автор передает и боль,  и … надежду, появившуюся вдруг в образе моло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 И вот последняя  (7) строфа. Какой антоним к предыдущему использует автор в последней строфе? Отыщите его: </w:t>
      </w:r>
      <w:r>
        <w:rPr>
          <w:i/>
          <w:sz w:val="28"/>
          <w:szCs w:val="28"/>
        </w:rPr>
        <w:t>звонко – глухо.</w:t>
      </w:r>
      <w:r>
        <w:rPr>
          <w:sz w:val="28"/>
          <w:szCs w:val="28"/>
        </w:rPr>
        <w:t xml:space="preserve"> Для чего? Что слышится вам за этими словами? Что види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онко – глухо. Надежда – отчаяние. Остался только мрак, только т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цвет? Он снова белый (снег), но символ ли чистоты, новизны, рад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 вы понимаете заключительные строки стихотво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наверняка слышали существующее поверье: закатилась звезда – угасла жизнь человека. Но ведь мы говорим о собаке! Что это значит? Какое чувство стремится передать поэ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сль о том, насколько едины мир человека  и животного. Вот теперь мы сможем  раскрыть смысл эпиграфа к уроку. Понимаете ли вы теперь, что хотел сказать поэт этими стро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живые существа в этом мире равноправны, и трагедия животного должна восприниматься так же, как и трагедия человека. Никто не имеет права отнимать жизнь у другого живого с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ак же слово поэта должно отозваться в наших сердц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: сострадание, милосердие, жалость к животным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Составление эйдос-консп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луйста,  примените сложившийся цветообраз для истолкования стихотворения. Воплотите ваши мысли на бума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. (Учитель проходит между рядами, просматривая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Представление Э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.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я по вашим работам, ребята, прослеживается общность в цветовой гамме: от светлого, яркого, к темному, мрачному. Таким образом, можно проследить одну общую мысль: пусть всякое живое существо на планете как можно реже ощущает подобную смену цвета. Пусть это будет только смена дня и ночи, но не беда, пришедшая вместо радости, и уж ни в коем случае не смерть, отнимающая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>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еюсь, чувства, переданные потом при помощи слова и чувства, пережитые вами, навсегда останутся в ваших чутких душ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ю за чуткие души и отзывчивые сердца, за совмест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К сдайте учителю, каждый получит оценку за у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X</w:t>
      </w:r>
      <w:r>
        <w:rPr>
          <w:sz w:val="28"/>
          <w:szCs w:val="28"/>
          <w:u w:val="single"/>
        </w:rPr>
        <w:t>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ключительный штрих к нашей работе. Попрошу вас ответить на вопрос: Почему стихотворение Есенина названо «Песнь…»? (ведь мы говорили – плач?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 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50:00Z</dcterms:created>
  <dc:creator>Ornik</dc:creator>
  <dc:description/>
  <cp:keywords/>
  <dc:language>en-US</dc:language>
  <cp:lastModifiedBy>Ornik</cp:lastModifiedBy>
  <dcterms:modified xsi:type="dcterms:W3CDTF">2009-02-10T04:12:00Z</dcterms:modified>
  <cp:revision>6</cp:revision>
  <dc:subject/>
  <dc:title/>
</cp:coreProperties>
</file>