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Средняя общеобразовательная школа с углубленным изучением отдельных предметов №30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  <w:t>г. о. Саранск Республики Мордов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Комплексный анализ рассказа Г. Скребицкого « Проделки попугая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57"/>
        <w:rPr>
          <w:sz w:val="32"/>
        </w:rPr>
      </w:pPr>
      <w:r>
        <w:rPr>
          <w:sz w:val="32"/>
        </w:rPr>
        <w:t xml:space="preserve">Учитель первой квалификационной             </w:t>
      </w:r>
    </w:p>
    <w:p>
      <w:pPr>
        <w:pStyle w:val="Normal"/>
        <w:ind w:left="4248" w:firstLine="57"/>
        <w:rPr>
          <w:sz w:val="32"/>
        </w:rPr>
      </w:pPr>
      <w:r>
        <w:rPr>
          <w:sz w:val="32"/>
        </w:rPr>
        <w:t>категории – Кильдюшова Л. 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ранск, 2011</w:t>
      </w:r>
    </w:p>
    <w:p>
      <w:pPr>
        <w:pStyle w:val="Normal"/>
        <w:tabs>
          <w:tab w:val="clear" w:pos="708"/>
          <w:tab w:val="left" w:pos="8004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80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роделки попугая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>Было раннее утро. Михалыч поставил клетку под старую яблоню и открыл дверцу: «Вылезай!». Попугай быстро вылез из клетки, оглянулся, чихнул. Потом вперевалочку зашагал к яблоне и ловко, как акробат, стал карабкаться по стволу, цепляясь за кору острыми когтями и помогая клювом. Не прошло и двух-трех минут – он уже был на верхушке. Там от радости захлопал крыльями и издал такой потрясающий вопль, что сидевшие в кустах воробьи, как горох, посыпались в разные стороны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Я проснулся довольно поздно. Мы пошли навестить нашего веселого баловника. Вошли и обмерли. Вся земля под яблоней, на которой сидел попугай, была укрыта уже спелыми яблоками. А сам виновник хлопотал на верхушке. Ловко перелезая с ветки на ветку, он подбирался к висевшему яблоку, срывая его своим мощным клювом, брал его в лапку и выгрызал с одной стороны мякоть. Потом доставал зернышки, с аппетитом их ел, а яблоко бросал вниз на траву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езультат его деятельности мы видели на земле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>( П. Г. Скребицкому)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52 сл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Тема:</w:t>
      </w:r>
      <w:r>
        <w:rPr>
          <w:sz w:val="28"/>
        </w:rPr>
        <w:t xml:space="preserve"> Комплексный анализ текста (рассказа Г. Скребницкого «Проделки попугая»)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Цель:</w:t>
      </w:r>
      <w:r>
        <w:rPr>
          <w:sz w:val="28"/>
        </w:rPr>
        <w:t xml:space="preserve"> Применить все знания, полученные на уроках развития речи по анализу текста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борудование:</w:t>
      </w:r>
      <w:r>
        <w:rPr>
          <w:sz w:val="28"/>
        </w:rPr>
        <w:t xml:space="preserve"> план комплексного анализа текста, текст для каждого ученика, толковый словарь под редакцией С. И. Ожегова, словарь синонимов, фразеологический словарь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Ребята, сегодня на уроке работаем мы с текстом Скребицкого «Проделки попугая» по плану комплексного анализа текста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так, выразительно прочитаем текст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Ученик выразительно читает текст)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спомните, что такое текст?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Текст – это сочетание предложений, связанных по смыслу и грамматически. Основные средства грамматической связи предложений  в тексте – порядок предложений, порядок слов в предложениях; интонация. Предложения в данном тексте связаны по смыслу и грамматически, наблюдается инверсия – расположение членов предложения в особом порядке, нарушающем обычный (прямой) порядок, с целью усилить выразительность речи, интонация перечислительная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Учитель: </w:t>
      </w:r>
      <w:r>
        <w:rPr>
          <w:sz w:val="28"/>
        </w:rPr>
        <w:t>Определим тему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Тема текста это то, о чем (или о ком ) в нем говорится. Очень часто тема текста отражается в его заглавии, что характерно и для данного текста: раскрывается тема в основной части через две микротемы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Определим основную мысль. Но чтобы уточнить ее, ответим на вопросы: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ак бы вы могли определить рассказ: грустный, забавный?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Забавный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По какому слову заглавия об этом можно было догадаться до чтения?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По слову «проделки», оно подсказывает еще одну особенность текста – изображать действия попугая. Основная мысль текста это то, к чему он призывает, чему учит, ради чего он написан. Основная мысль в данном тексте выражена вы заглавии. 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Есть ли микротемы в тексте?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Микротема – наименьшая составная часть темы целого текста. В тексте две микротемы. В одной передается информация о действиях людей, в другой – описание земли. 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На что указывает заглавие: на тему или на основную мысль?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Заглавие указывает и на тему и на основную мысль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читель</w:t>
      </w:r>
      <w:r>
        <w:rPr>
          <w:sz w:val="28"/>
        </w:rPr>
        <w:t>: Выпишем ключевые слова, словосочетания, отражающие тему, идею текста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ченик</w:t>
      </w:r>
      <w:r>
        <w:rPr>
          <w:b/>
          <w:sz w:val="28"/>
        </w:rPr>
        <w:t xml:space="preserve"> </w:t>
      </w:r>
      <w:r>
        <w:rPr>
          <w:sz w:val="28"/>
        </w:rPr>
        <w:t>записывает на доске словосочетания, а слова называет устно. (утро, поставил, попугай, оглянулся, чихнул, зашагал, стал карабкаться и т. д.; вылез из клетки, зашагал к яблоне, карабкаться по стволу, захлопал крыльями, захлопал от радости, потрясающий вопль, спелыми яблоками, хлопотал на верхушке, подбирался к яблоку, брал в лапку, доставал зернышки, выгрызал мякоть, ел с аппетитом, бросал на траву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Определим стиль текста, докажем свое мнение. 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Отрывок из повести Скребицкого  – текст художественного стиля. Автор нарисовал живую картину, ярко изобразил действия баловника-попугая, передав при этом свое восприятие, свое отношение; у читателя, созданная писателем картина, вызывает  добрую улыбку. В тексте встречаются сравнения, эпитеты. Это еще раз доказывает, что это текст художественного стиля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Какова роль первого и последнего предложения в тексте?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Первое предложение вводит читателя в ситуацию, знакомит с главным «героем» рассказа. Последнее предложение – концовка. Слово «деятельность» носит оттенок героичности, с его помощью автор передает отношение героев к увиденному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Каким типом речи является данный текст? – повествование, описание, рассуждение? Докажите. 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Основу текста составляет повествование – изображение сменяющих друг друга действий. Повествовать  – значит рассказывать. Выразительности повествования Скребицкий достигает благодаря отбору как содержания, так и средств языка. Автор останавливается только на видимых, конкретных действиях птицы, выбирает среди них наиболее характерные для ситуации. Ощущение целостной картины возникает из-за того, что рисуется вся «цепочка» этих действий. ( вылез, оглянулся, чихнул, зашагал и т. д.) В повествование вставлено небольшое описание: вся земля… А сам виновник… В нем рисуются одновременно воспринимаемые признаки двух предметов: земли – она усыпана яблоками, попугая – снующего на верхушке дерева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Можем ли этот текст назвать рассказом? Докажем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Рассказ – это небольшое литературное произведение повествовательного типа, в котором речь идет обычно об одном, но важном событии в жизни героя (проделки попугая). В построении его различают три части, которые связаны с развитием этого события: завязка, кульминация, развязка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Завязка</w:t>
      </w:r>
      <w:r>
        <w:rPr>
          <w:sz w:val="28"/>
        </w:rPr>
        <w:t xml:space="preserve"> – момент, с которого начинается событие и от которого зависит его развитие (вылез, оглянулся, чихнул, зашагал)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Кульминация</w:t>
      </w:r>
      <w:r>
        <w:rPr>
          <w:sz w:val="28"/>
        </w:rPr>
        <w:t xml:space="preserve"> – момент наивысшего напряжения в развитии действия (хлопотал на верхушке, подбирался, срывая мощным клювом…)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азвязка </w:t>
      </w:r>
      <w:r>
        <w:rPr>
          <w:sz w:val="28"/>
        </w:rPr>
        <w:t>– результат развития события, его заключительный момент. (Результат его деятельности мы видели на земле)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Какова структура текста? Какая часть текста является вводной?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Вводной является І часть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Учитель: </w:t>
      </w:r>
      <w:r>
        <w:rPr>
          <w:sz w:val="28"/>
        </w:rPr>
        <w:t>Есть ли в тексте концовка?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Концовкой является ІІІ часть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Из скольких абзацев состоит основная часть?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Основная часть состоит из двух абзацев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итель</w:t>
      </w:r>
      <w:r>
        <w:rPr>
          <w:sz w:val="28"/>
        </w:rPr>
        <w:t>: Как мы их можем озаглавить?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1) Попугай – акробат; 2) на рассвете, попугай – проказник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На какие две части делится повествование?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Повествование о попугае делится на две части: І часть – поведение попугая на рассвете; ІІ – через несколько часов. Этими предложениями оправдывается временной разрыв в изображении событий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Какие типы связи используются в тексте?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Предложения в тексте связаны при помощи лексических средств связи – синонимов, которые позволяют избегать неуместного повторения слов, могут сцеплять связанные по смыслу предложения, а также при помощи морфологических средств связи – союзов. Они соединяют предложения в тексте, а также смысловые части текста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Учитель:</w:t>
      </w:r>
      <w:r>
        <w:rPr>
          <w:sz w:val="28"/>
        </w:rPr>
        <w:t xml:space="preserve"> Понаблюдаем, с помощью, каких языковых средств писатель помогает нам отчетливо увидеть все происходящее?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Используются в тексте глагольные формы – глаголы пр. вр. сов. в.  Они позволяют передать смену действий. Глаголы с приставкой </w:t>
      </w:r>
      <w:r>
        <w:rPr>
          <w:b/>
          <w:i/>
          <w:sz w:val="28"/>
        </w:rPr>
        <w:t xml:space="preserve">за </w:t>
      </w:r>
      <w:r>
        <w:rPr>
          <w:sz w:val="28"/>
        </w:rPr>
        <w:t>обозначают начало действий. Для того, чтобы показать повторяющиеся действия, автор использует гл. пр. вр. нес. в. (подбирался, срывал)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усиления изобразительности отрывка писатель использует при глаголах слова и сочетания, отвечающие на вопрос как? Это наречия, существительные, дееприч. обороты (быстро вылез, стал карабкаться, цепляясь, ел с аппетитом). Важным выразительным средством являются слова: хлопотал, карабкался; сравнения (как акробат, как горох); эмоционально-оценочные слова (баловник, виновник, вопль…)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Действующее лицо в большей части отрывка – попугай. Почему во многих предложениях опускается указание на него?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еник:</w:t>
      </w:r>
      <w:r>
        <w:rPr>
          <w:sz w:val="28"/>
        </w:rPr>
        <w:t xml:space="preserve"> В большей части отрывка опускается указание на него для того, чтобы избежать повторов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Учитель: </w:t>
      </w:r>
      <w:r>
        <w:rPr>
          <w:sz w:val="28"/>
        </w:rPr>
        <w:t>Объясним, пользуясь словарями, выделенные слова и выражения: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трясающий вопль –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трясающий – необычайно сильный, крайне волнующий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опль – громкий, протяжный крик, плач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аловник – тот, кто балуется, шалун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ощный – 1. очень сильный, значительный; 2. большой величины, массивный, толстый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Хлопотать – заниматься чем-нибудь усердно, находясь в движении, переходя от одного к другому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Подберем к выделенным словам синонимы, антонимы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лез – выбрался, высунулся; вперевалочку – вразвалку, враскачку, уточкой, переваливаясь с боку на бок; ловко – проворно, вертко (разг.), сноровисто, юрко; баловник – шалун; мощный – сильный,; могущественный – большой; результат – итог, продукт, плод, исход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ылез – залез; вразвалку – прямо; ловко – тихо, медленно; баловник – тихоня; мощный – слабый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vanish/>
          <w:sz w:val="28"/>
        </w:rPr>
        <w:t>Учитель:</w:t>
      </w:r>
      <w:r>
        <w:rPr>
          <w:b/>
          <w:sz w:val="28"/>
        </w:rPr>
        <w:t xml:space="preserve"> Учитель:</w:t>
      </w:r>
      <w:r>
        <w:rPr>
          <w:sz w:val="28"/>
        </w:rPr>
        <w:t xml:space="preserve"> Найдем в тексте многозначные слова. (Хлопотать, потрясающий, деятельность)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еятельность: 1) Занятие, труд (Научная диссертация); 2) работа каких-нибудь органов, а также сил природы. (Деятельность вулкана, деятельность сердца)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трясающий: 1) Необычайно сильный, крайне волнующий (потрясающие события); 2) то же, что исключительный в трех значениях: разгов. (невежда)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Хлопотать: 1) Заниматься чем-нибудь усердно, находясь в движении, переходя от одного к другому (хлопотать по хозяйству); 2) добиваться чего-нибудь (хлопотать о пособии); 3) о ком и за кого стараться, помочь кому-нибудь в чем-нибудь, ходатайствовать за кого-нибудь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ставим план текста: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лан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І. Вводная часть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ІІ. 1. На свободе!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Вот так поработал!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ІІІ. Концовка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хема строения основной части: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вествование [1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[2  [описание]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Учитель:</w:t>
      </w:r>
      <w:r>
        <w:rPr>
          <w:sz w:val="28"/>
        </w:rPr>
        <w:t xml:space="preserve"> Перескажем содержание текста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Вывод:</w:t>
      </w:r>
      <w:r>
        <w:rPr>
          <w:sz w:val="28"/>
        </w:rPr>
        <w:t xml:space="preserve"> Итак, ребята, мы с вами проанализировали текст – рассказ Г. Скребицкого «Проделки попугая», использовав при этом знания и по лексике, стилистике, синтаксису, грамматике,  фразеологии.</w:t>
      </w:r>
    </w:p>
    <w:p>
      <w:pPr>
        <w:pStyle w:val="Normal"/>
        <w:tabs>
          <w:tab w:val="clear" w:pos="708"/>
          <w:tab w:val="left" w:pos="800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0:00Z</dcterms:created>
  <dc:creator>123</dc:creator>
  <dc:description/>
  <cp:keywords/>
  <dc:language>en-US</dc:language>
  <cp:lastModifiedBy>123</cp:lastModifiedBy>
  <dcterms:modified xsi:type="dcterms:W3CDTF">2011-02-22T14:40:00Z</dcterms:modified>
  <cp:revision>2</cp:revision>
  <dc:subject/>
  <dc:title>Комплексный анализ рассказа Г</dc:title>
</cp:coreProperties>
</file>