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сейкина О. В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лова В. Ю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кспир на все времена: крылатые выраж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неты Шексп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ложение Шекспира было слишком низким, чтобы кто-нибудь нашел нужным оставить потомкам биографию творца Гамлета. Известно лишь, что родился он в 1564 году в провинциальном городке Стратфорд-На-Эйвоне, в семье ремесленника и торговца, учился в местной школе, рано женился, увлекался театром, покинул родной город, устроился в Лондоне актером, писал пьесы для своей труппы и после 20 с лишним лет театральной деятельности вернулся в Стратфорд, где провел последние годы жизни. Он скончался в 1616 году; прожив 52 года. 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 Шекспира было трое детей. Сюзанна, самая старшая, затем близнецы – сын Гамнет, и девочка Джудит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87 году Шекспир начал работать в Лондоне, оставив жену и детей дома. В Англии и других странах для актера нет высшей чести, чем быть приглашенным играть  в комедии или трагедии Шекспира. В 1599 году на берегу реки Темзы был построен известный театр «Глобус». Это было круглое здание со сценой в центре, открытой небу. Если шел дождь, актеры промокали; если погода была очень плохая, представлений вообще не было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35 лет все пьесы Шекспира  были экранизированы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трэтфорде – на – Эйвоне, где родился писатель, с 1879 года каждый год проводится Шекспировский фестиваль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18 веке сохранилось только несколько памятных мест, связанных с именем Шекспира – его могила, новый дом, шелковица, которую он посадил, и место его рождения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из Лондона и других мест приезжали посмотреть на эти реликвии.  Многие из них приезжали к новому дому, где они хотели увидеть в саду знаменитую шелковицу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ладелец нового дома мало интересовался Шекспиром, ему не нравилось, что так много посетителей приходит к его дому, и просят разрешение увидеть шелковицу. Поэтому в 1756 году он срубил дерево и стал жить спокойно.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это не  долго продлилось. Вначале люди, которые приезжали в Стрэтфорд-на-Эйвоне посмотреть на дерево Шекспира, были удивлены. Затем они так разозлились, что владельцу нового дома пришлось покинуть Стрэтфорд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Стрэтфорд приезжает много людей на фестиваль, который длится с апреля по сентябрь. 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о известны факты и обстоятельства его работы в театре. Известно, что с 1594 года он был членом актерского товарищества, пользовавшегося покровительством с начала Лорда-Камергера, а затем короля Якова 1. нередко их приглашали играть при дворе, а когда в столице возникла эпидемия чумы, актеры уходили гастролировать в провинцию.</w:t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м было создано 37 произведений -10 драматических пьес-хроник из истории Англии, 10 трагедий, 17 комедий и трагикомедий. К счастью для потомства его друзья-актеры собрали почти все, написанное им, и издали в 1623 году том его драматургии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кспир был художником-мыслителем. Он много думал о жизни и о человеке. Мыслями об этом наполнены все его пьесы, начиная с самых ранних. Зло жизни он видел всегда. Оно изображено в его исторических драмах и трагедиях. Даже в комедиях Шекспира дружбе и любви мешают зависть, ревность, жестокость и злоба. На протяжении первых десяти лет своего творчества Шекспир хранил веру в возможность победы лучших начал над дурными, что и выражено в его комедиях «Сон в летнюю ночь», «Венецианский купец», «Как вам это понравится», «Двенадцатая ночь», «Гамлет», «Отелло», «Король Лир», «Макбет»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трагедий Шекспира в том, что некогда прекрасный, благородный человек, оподленный герой по своим личным качествам, подпадает под влияние дурной страсти и ошибки, совершенные даже из лучших побуждений, ведет его к гибел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ои Шекспира – необыкновенные люди, наделенные титаническими душевными силами. Создание красоты человека пронизывает все творчество Шекспира. В этом создании Шекспир- человек  мыслитель – черпал надежду, что зло можно преодолеть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експире сочеталось два великих дара: способность необыкновенно воспроизводить драматизм жизни и умение облечь свое видение жизни в прекрасную поэтическую форму. Шекспир пробовал свои силы и в лирике.                                                                                                                                                                                           Он оставил замечательный цикл «Сонетов», в которых своеобразие его поэтического мастерства особенно наглядно. Его сонеты – поэтический шедевр. Таков художественный дар Шекспира, способного постичь глубочайший трагизм жизни и вместе с тем сумевшего воспеть радость и красоту бытия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Фигура Шекспира и его творчества в русских переводах вошло в российское литературное и культурно - художественное сознание, стало его частью и во многом оказало воздействие на развитие национальной литературы. Хотя английский язы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называется современным английским языком, читать Шекспира в подлиннике – не простая задача, даже для специалистов. Шекспир действительно сложен. И дело здесь не только в относительной архаичности языка. Сложность заключается в бездне  исторических и культурологических ассоциаций. Без которых тексты Шекспира просто не существуют. Способность Шекспира понять и постигнуть человеческий характер, его дар использовать слова и интерпретировать их дали ему возможность стать самым известным поэтом на все времена. Основные проблемы, которые Шекспир поднимал в своем творчестве, - это темы любви, дружбы, взаимопонимания и бессмертия. Я думаю, они близки и поняты каждому человеку, независимо от того на каком языке они звучат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кспир подарил современному английскому языку много интересных фраз и выражений, которые англичане и сейчас употребляют в речи каждый день. Крылатые выражения Шекспира вошли и в русский язык, обогатив его культуру новыми  фразами и выражениями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) “To be or not to be: that is the question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или не быть: вот в чем вопрос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2) “All the world’s a stage, and all the men and women merely players.”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ь мир театр: В нем женщины, мужчины – все актеры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3) “Have more than you show. Speak less than you know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й больше, чем показываешь. Говори меньше, чем знаеш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4) “There is a special providence in the fall of a sparrow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… </w:t>
      </w:r>
      <w:r>
        <w:rPr>
          <w:i/>
          <w:sz w:val="32"/>
          <w:szCs w:val="32"/>
        </w:rPr>
        <w:t>и в гибели воробья есть особый промысел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5) “How sharper than a serpent’s tooth it is to have a thankless child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трей зубов змеиных неблагодарность детища.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6) “If music be a play of love, play on!”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О, музыка, ты пища для любви! Играйт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же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7) “Neither a borrower nor a lender be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олг не давай и взаймы не бер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8) “The beginning of the end.”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Начало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онца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9) “The whirling of time.’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вратности судьбы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10) “</w:t>
      </w:r>
      <w:r>
        <w:rPr>
          <w:i/>
          <w:sz w:val="32"/>
          <w:szCs w:val="32"/>
          <w:lang w:val="en-US"/>
        </w:rPr>
        <w:t>There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ub</w:t>
      </w:r>
      <w:r>
        <w:rPr>
          <w:i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Во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чем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загвоздка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1) “All is well that ends well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хорошо, что хорошо кончаетс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12) “Life is not all cakes and ale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знь прожить -  не поле перейт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13) “Brevity is the soul of wit.”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ткость – сестра талант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) “</w:t>
      </w:r>
      <w:r>
        <w:rPr>
          <w:i/>
          <w:sz w:val="32"/>
          <w:szCs w:val="32"/>
          <w:lang w:val="en-US"/>
        </w:rPr>
        <w:t>Much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d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bou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othing</w:t>
      </w:r>
      <w:r>
        <w:rPr>
          <w:i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шума из ничего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15) “</w:t>
      </w:r>
      <w:r>
        <w:rPr>
          <w:i/>
          <w:sz w:val="32"/>
          <w:szCs w:val="32"/>
          <w:lang w:val="en-US"/>
        </w:rPr>
        <w:t>Sweet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weet</w:t>
      </w:r>
      <w:r>
        <w:rPr>
          <w:i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красное – прекрасной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16) “</w:t>
      </w:r>
      <w:r>
        <w:rPr>
          <w:i/>
          <w:sz w:val="32"/>
          <w:szCs w:val="32"/>
          <w:lang w:val="en-US"/>
        </w:rPr>
        <w:t>T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wi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golde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pinions</w:t>
      </w:r>
      <w:r>
        <w:rPr>
          <w:i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лужить благоприятное мнени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В России  чаще всего употребляются такие выражения как: Быть или не быть: вот в чем вопрос; Весь мир театр. В нем женщины, мужчины – все актеры; Жизнь прожить – не поле перейти; Все хорошо, что хорошо кончается; Краткость – сестра таланта; Много шума из 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ротяжении полутысячелетия сонет в европейской поэзии занимает самое высокое положение среди малых лирических жанров. Что же представляет собой этот так называемый «интеллектуальный жанр» лирик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ет – стихотворение из 14 строк, обладающее канонической узаконенной системой рифмовки и строгими стилистическими законами.  Традиционная тема сонета – любовь и все связанные с ней чувства: ожидание, тоска, страдание, ревность, рад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ет № 130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е глаза на звезды не похожи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уста кораллами назват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белоснежна плеч открытых кожа,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черной проволокой вьется пряд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амасской розой, алой или белой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льзя сравнить оттенок этих щек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ло пахнет так, как пахнет тел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как фиалки нежной лепесток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не найдешь  в ней совершенных линий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го света на чел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наю я, как шествуют богини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милая ступает по земле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все ж она уступит тем едва ли,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в сравненьях пышных оболг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переводами считаются переводы С. Степанова и С. Марша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ет № 18.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Shal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mpa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he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ummer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ay</w:t>
      </w:r>
      <w:r>
        <w:rPr>
          <w:i/>
          <w:sz w:val="32"/>
          <w:szCs w:val="32"/>
        </w:rPr>
        <w:t>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ou art more lovely and more temperate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Rough winds do shake the darling buds of May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summer’s lease hath all too short a date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ometimes too hot the eye of heaven shines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often in his gold competitions dimm’d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every fair from fair sometime declines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y chance or nature’s changing course untrimm’d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ut thy eternal summer shall not fade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or lose possession of that fair thou owest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or shall death brag thou wander’st in his shade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hen in eternal lines to time thou growest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o long as men can breath or eyes can see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o long lives this and this gives life to thee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ю ли я тебя с весенним днем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койней ты, нежнее и миле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ветром майским цвет на смерть влеком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о наше  мига не длинне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есный глаз то блещет без стыда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скромно укрывается за тучей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красное уходит навсегда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рассудил ему природы случа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твой не завершится ясный ден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му не страшны никакие строки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в смертную не удалишься тен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ессмертные мои отлитый срок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дышать и видеть нам дан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ет мой стих – и ты с ним заодно. (С. Степанов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авню ли с летним днем твои черты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ты милей, умеренней и кр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мает буря майские цветы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к недолговечно лето наше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нам слепит глаза небесный глаз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светлый лик скрывает непогод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скает, нежит и терзает нас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ей случайной прихотью погода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у тебя не убывает ден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увядает солнечное лет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смертная тебя не скроет тень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удешь вечно жить в строках поэт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 живых ты будешь до тех пор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оле дышит грудь и видит взор. (С. Маршак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иже приведены переводы московских школьников:</w:t>
        <w:br/>
      </w:r>
      <w:r>
        <w:rPr>
          <w:i/>
          <w:sz w:val="32"/>
          <w:szCs w:val="32"/>
        </w:rPr>
        <w:t>С погожим летним днем сравнить ли мне тебя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ты стократ умеренней и кр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ветры буйные бутоны теребят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ак же кратко, к сожаленью, лето н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янье неба то, как золото, так ярк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дымкой затуманит нежный лик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красное с прекрасным спорит жарк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природа изменяется вся вмиг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расота твоя цвести здесь будет вечн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молодость с планеты не уйде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вечности твой образ будет бесконечн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мерть в свои объятья тебя не забере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же дышит грудь, и очи могут зрит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танется Земля, и ты тут будешь жи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чу сравнить тебя я с летним дне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ожет быть прекрасней  и нежнее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м майский ветер, так играющий цветком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дни идут быстрее…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есные глаза порой палят нещадн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ерез миг тускнеют, лишь едва видны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чем же верим мы столь безоглядно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менчивой природе в облике весны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ь у тебя все время будет лето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теряешь ты своих владени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нь смерти, пролетя, исчезнет где-т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удешь вечно жить в строках стихотворени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живут и дышат  люди на земле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удешь часто сниться им во сне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 сравнить тебя я с летним майским дне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как искусство, но еще прекрасне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тра, сотрясшие любимые цвет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нее свиданье днем ненастным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глаз с небес огнем сияет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меркнет иногда его лиц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красное перед прекрасным ноги преклоняет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о жаркое не будет увядать тво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кто ничем прекрасней не владеет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в чертах своих взрослее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люди могут видеть мир глазам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и ж глаза полны любви страдани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юди будут видеть и дышат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ечно будет мир существовать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сравниваю с летним днем теб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 более умеренна и кр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ак майский ветер говорил цветам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том, что лето так коротко н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яет жаркий глаз небесный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го лицо туманит холод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каждый взор отводит честный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годами слишком молод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лето в нас не увядает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ш лик я не забуду вечно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умру, бродить за Вами буду тенью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онесу сквозь время ваши очертанья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долго я вздыхал, когда не мог Вас видеть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жил лишь для  того, чтоб Вас увиде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погожим летним днем сравнить ли мне тебя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облик твой умеренней и краше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етры дикие ревут, бутоны вниз клоня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летом слишком коротки свиданья наши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глаз небес дотла сжечь хочет нас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уманным золотом покрыв свой вечный лик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релесть мира вся угаснуть может враз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ы путь девственный внезапно изменив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 лето вечное твое не меркнет никогда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веки юности красу тебе не потеря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бедой над тобой не будет смерть горда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удешь ты в веках в тени ее блуждать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 же дышим мы, и вертится Земля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 будет этот мир, дарящий мне т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рических произведениях автор выражает свои чувства. А, делая переводы, поэт не может не внести свое личное. Внутренний мир автора кроется в его строках. Переводчик не всегда может понять и перевести тонкую грань чувств автора, но если он пережил что–то подобное в своей жизни, то его перевод, будет близок к оригина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нет №3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ook in my glass, and tell the face thou viewest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ow is the time that face should form another;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hose fresh repair if now thou not renewest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ou dost beguile the world, unbless some mother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For where is so fair whose unear’d womb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isdains the tillage of thy husbandry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Or who is he so fond will be the tomb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Of his self-love, to stop posterity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ou art my mother’s glass and she in the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Calls back the lovely April of her prime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o thou through windows of thine age shall se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espite of wrinkles this thy golden time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ut if thou live, remember’d not to be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</w:t>
      </w:r>
      <w:r>
        <w:rPr>
          <w:i/>
          <w:sz w:val="32"/>
          <w:szCs w:val="32"/>
          <w:lang w:val="en-US"/>
        </w:rPr>
        <w:t xml:space="preserve">Die single, and thine image dies with the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ывок из Гамлета» на английском и русском языка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 be, or not to be, that is the question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Whether ‘tis nobler in the mind to suffer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e slings and arrows of outrageous fortune: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Or to take arms against a sea of troubles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nd by opposing, end them? To die; to sleep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o more; and, by a sleep, to say we end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e heart ache, and the thousand natural shocks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hat flesh in heir to, ‘tis a consummation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Devoutly to be wish ‘d. To die; to sleep;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  <w:lang w:val="en-US"/>
        </w:rPr>
        <w:t>T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leep</w:t>
      </w:r>
      <w:r>
        <w:rPr>
          <w:i/>
          <w:sz w:val="32"/>
          <w:szCs w:val="32"/>
        </w:rPr>
        <w:t>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ыть или не быть – таков вопрос;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благородней духом – покоряться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щам и стрелам яростной судьб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ь, ополчась на море смут, сразить их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тивоборством? Умереть, уснуть –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олько; и сказать, что сном кончаешь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ску и тысячу  природных мук,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ледье плоти, - как такой развязки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 жаждать? Умереть, уснуть, -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нуть!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(Перевод  М. Лозинского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сонетам Шекспира никогда не угаснет.  Созданные три с лишним века назад произведения Шекспира живут до сих пор, волнуют и потрясают воображения читателя. </w:t>
      </w:r>
    </w:p>
    <w:p>
      <w:pPr>
        <w:pStyle w:val="Normal"/>
        <w:spacing w:lineRule="auto" w:line="36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3:00Z</dcterms:created>
  <dc:creator>Customer</dc:creator>
  <dc:description/>
  <cp:keywords/>
  <dc:language>en-US</dc:language>
  <cp:lastModifiedBy>Customer</cp:lastModifiedBy>
  <dcterms:modified xsi:type="dcterms:W3CDTF">2010-11-22T16:29:00Z</dcterms:modified>
  <cp:revision>6</cp:revision>
  <dc:subject/>
  <dc:title/>
</cp:coreProperties>
</file>