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 состояния как часть речи. Исслед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7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изучение и первичное закрепление знаний о словах категории состояния; самостоятельное изучение материала посредством работы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работы – </w:t>
      </w:r>
      <w:r>
        <w:rPr>
          <w:sz w:val="28"/>
          <w:szCs w:val="28"/>
        </w:rPr>
        <w:t>исследователь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начала занятия. Подготовка учащихся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 и в тетрадях темы урока: «Категория состояния как часть речи. Исследовани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еполагание. </w:t>
      </w:r>
      <w:r>
        <w:rPr>
          <w:sz w:val="28"/>
          <w:szCs w:val="28"/>
        </w:rPr>
        <w:t>Ученики сами определяют цели урока, а учитель называет форму урока –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урок-поиск, урок-исследование. Что значит «исследов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слова – корень –след-. Исследовать – значит идти по следу. Мы идём по следу категории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«Толковом словаре С.И. Ожегова слово исследование объясняется следующим обр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Исследование – науч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Исследовать – подвергнуть научному изучению; осмотреть для выяснения,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еники разбирают слово исследовани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Перед нами 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сковая зада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Дама </w:t>
      </w:r>
      <w:r>
        <w:rPr>
          <w:i/>
          <w:sz w:val="28"/>
          <w:szCs w:val="28"/>
        </w:rPr>
        <w:t xml:space="preserve">холодно </w:t>
      </w:r>
      <w:r>
        <w:rPr>
          <w:sz w:val="28"/>
          <w:szCs w:val="28"/>
        </w:rPr>
        <w:t xml:space="preserve">взглянула на меня. Мне сегодня как-то </w:t>
      </w:r>
      <w:r>
        <w:rPr>
          <w:i/>
          <w:sz w:val="28"/>
          <w:szCs w:val="28"/>
        </w:rPr>
        <w:t>холодно</w:t>
      </w:r>
      <w:r>
        <w:rPr>
          <w:sz w:val="28"/>
          <w:szCs w:val="28"/>
        </w:rPr>
        <w:t xml:space="preserve"> и не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е </w:t>
      </w:r>
      <w:r>
        <w:rPr>
          <w:i/>
          <w:sz w:val="28"/>
          <w:szCs w:val="28"/>
        </w:rPr>
        <w:t>скверно.</w:t>
      </w:r>
      <w:r>
        <w:rPr>
          <w:sz w:val="28"/>
          <w:szCs w:val="28"/>
        </w:rPr>
        <w:t xml:space="preserve"> Ты </w:t>
      </w:r>
      <w:r>
        <w:rPr>
          <w:i/>
          <w:sz w:val="28"/>
          <w:szCs w:val="28"/>
        </w:rPr>
        <w:t>скверно</w:t>
      </w:r>
      <w:r>
        <w:rPr>
          <w:sz w:val="28"/>
          <w:szCs w:val="28"/>
        </w:rPr>
        <w:t xml:space="preserve"> поступил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 синтаксической роли неизменяемых слов в этих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случае это наречие, в предложении является обстоя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случае это слово обозначает состояние человека, является главным членом односоставного безличного  предложения,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отличие наречия от слов категории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едложения называются безли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дготовка к основному этапу занятия</w:t>
      </w:r>
      <w:r>
        <w:rPr>
          <w:sz w:val="28"/>
          <w:szCs w:val="28"/>
        </w:rPr>
        <w:t>. 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лова категории состояния выделены в особую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программе эта часть речи появилась недавно. Слова категории состояния относились к разряду наречий, а как самостоятельная часть речи выделялась лишь в университетск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8 году Л.В.Щерба, русский лингвист, в статье «О частях речи в современном русском языке» выделил слова категории состояния в особую часть речи и впервые ввёл этот термин. Таким образом, категории состояния 81 год. Это «молодая»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практическое применение этой част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Усвоение новых знаний</w:t>
      </w:r>
      <w:r>
        <w:rPr>
          <w:sz w:val="28"/>
          <w:szCs w:val="28"/>
        </w:rPr>
        <w:t>. Работа с текстом, напечатанным на отдельных листах. Листы розданы каждому ребё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кр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аляпина был об…ём…стый кож…ый портфель окле…ый множеством пёстрых ярлыков туристических фирм  отелей стран  и городов, в которых гастр…лировал артист. Ему было плохо и (не)выносимо тоскливо без портфеля, которого Фёдор Иванович (н…)кому не дов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тфеле вместе с самыми (не)обходимыми вещами всегда лежал (не)большой ящич…к. Даже самые близкие люди не имели н… малейш…го представления о содержимом ящика. Им было странно и дико наблюдать за поведением Шаляпина ставивш…го его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крутой нрав Шаляпина (н…)кто не осмеливался ра(с,сс)прашивать его о ящик… . Когда однажды услужл...вый администратор попытался перенести ящик в угол комнаты, Шаляпину (с, з)делалось дурно, он рассвирепел и поставил своё сокровище на прежн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обных проявлений Шаляпина всем было некомфортно и даже немного боя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мерт… артиста его вдова вскрыла ящик ( он был наглухо заколоч…н), и тайное стало явным. В ящи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читаетс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ервичная проверка поним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Шаляпин? (Сообщение уча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это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основную мысль, тему и проблем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тип и стил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закончили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опорной схеме и самостоятельная работа по поиск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ая сх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Определение части речи и её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Определение особенностей слово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Ход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вязь с другими раз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лексическое значени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морфемный состав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редства и способы образования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интаксическую роль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мысловое значение словосочетаний и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ение роли части речи в речевой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ункты схемы читает ученик, а учитель коммент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, используя опорную схему и учебник, выполн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вы выясн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тексте слова категории состояния и определ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инонимы к словам категории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ерите найденные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пособы образования слов категории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интаксическую роль слов категории состояния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ечевую роль играют эти слова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падают ли признаки найденных в тексте слов с признаками, обозначенными в учеб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найденные в тексте слова категории состояния, составьте предложения так, чтобы данные слова несли иной  смысловой оттенок(как в начале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учебнике фактическую ошибку (п. 45, с. 124), записывае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нтроль и само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я №2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бобщение и систематизация знаний. Подведение итог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я узнал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ли ли вы поставленных ц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ли вам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талось в сто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зникли вопросы по ходу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й ли показалась вам новая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ценку поставили бы вы себе з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Комментарий  домашнего задания. (задание записывается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ма будет проводиться по листам с напечатанным текстом. Необходимо расставить недостающие знаки препинания, раскрыть скобки и вставить пропущенные буквы. Это задание выполняет весь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же листе выполняется творческое задание по выбору. Нужно написать сочинение-рассуждение (5-8 предложений) на языков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ль слов категории состояния в речи». Это задание типа С (повышенного уровня сложности) ЕГЭ по русскому языку за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ивание работы учащихс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кр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Шаляпина был об..ём..стый кож..ый портфель окле..ый множеством пёстрых ярлыков туристических фирм  отелей стран  и городов, в которых гастр..лировал артист. Ему было плохо и (не)выносимо тоскливо без портфеля, которого Фёдор Иванович (н..)кому не доверял.</w:t>
      </w:r>
    </w:p>
    <w:p>
      <w:pPr>
        <w:pStyle w:val="Normal"/>
        <w:rPr/>
      </w:pPr>
      <w:r>
        <w:rPr>
          <w:sz w:val="28"/>
          <w:szCs w:val="28"/>
        </w:rPr>
        <w:t>В портфеле вместе с самыми (не)обходимыми вещами всегда лежал (не)большой ящич..к. Даже самые близкие люди не имели н.. малейш..го представления о содержимом ящика. Им было странно и дико наблюдать за поведением Шаляпина ставивш..го его под кровать.</w:t>
      </w:r>
    </w:p>
    <w:p>
      <w:pPr>
        <w:pStyle w:val="Normal"/>
        <w:rPr/>
      </w:pPr>
      <w:r>
        <w:rPr>
          <w:sz w:val="28"/>
          <w:szCs w:val="28"/>
        </w:rPr>
        <w:t>Зная крутой нрав Шаляпина (н..)кто не осмеливался ра(с,сс)прашивать его о ящик.. . Когда однажды услужл..вый администратор попытался перенести ящик в угол комнаты, Шаляпину (с, з)делалось дурно, он рассвирепел и поставил своё сокровище на прежн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обных проявлений Шаляпина всем было некомфортно и даже немного боя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мерт.. артиста его вдова вскрыла ящик ( он был наглухо заколоч..н), и тайное стало явным. В ящике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ая сх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Определение части речи и её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Определение особенностей слово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Ход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вязь с другими раз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лексическое значени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морфемный состав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редства и способы образования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интаксическую роль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мысловое значение словосочетаний и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ение роли части речи в речевой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ая сх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Определение части речи и её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Определение особенностей слово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Ход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вязь с другими раз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лексическое значени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морфемный состав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редства и способы образования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интаксическую роль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мысловое значение словосочетаний и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ение роли части речи в речевой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ая сх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Определение части речи и её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Определение особенностей слово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Ход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вязь с другими раз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лексическое значени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морфемный состав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редства и способы образования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интаксическую роль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мысловое значение словосочетаний и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ение роли части речи в речевой практик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ёдор Иванович Шаляпин – великий русский певец, бас. Его творчество известно во всём мире. Будучи признанным артистом, он никогда не забывал о своей родине. Певец говорил: «У меня есть марки , франки, доллары, фунты стерлингов, но я не могу без России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мер и похоронен Шаляпин за границей, однако до конца дней своих он оставался патриотом Ро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8:00Z</dcterms:created>
  <dc:creator>Ученик</dc:creator>
  <dc:description/>
  <cp:keywords/>
  <dc:language>en-US</dc:language>
  <cp:lastModifiedBy>Ученик</cp:lastModifiedBy>
  <dcterms:modified xsi:type="dcterms:W3CDTF">2009-01-14T06:38:00Z</dcterms:modified>
  <cp:revision>2</cp:revision>
  <dc:subject/>
  <dc:title>Категория состояния как часть речи</dc:title>
</cp:coreProperties>
</file>